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униципальное общеобразовательное учреждение средняя общеобразовательная  школа села Сухая Лубна имени Мозгунова А. З. Липецкого муниципального района Липецкой области</w:t>
      </w:r>
    </w:p>
    <w:p>
      <w:pPr>
        <w:pStyle w:val="Normal"/>
        <w:overflowPunct w:val="false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МОУ СОШ с. Сухая Лубна имени Мозгунова А. З.) </w:t>
      </w:r>
    </w:p>
    <w:p>
      <w:pPr>
        <w:pStyle w:val="Normal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Протокол </w:t>
        <w:tab/>
        <w:tab/>
        <w:tab/>
        <w:tab/>
        <w:tab/>
        <w:tab/>
        <w:tab/>
        <w:t xml:space="preserve">   приказом  МОУ СОШ с. Сухая   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                                           Лубна  имени Мозгунова А. З.                             от 30.08.2021 № 1_                                                   от 01.09.2021 № _28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ЛОЖЕНИЕ</w:t>
      </w:r>
    </w:p>
    <w:p>
      <w:pPr>
        <w:pStyle w:val="Heading"/>
        <w:rPr/>
      </w:pPr>
      <w:r>
        <w:rPr>
          <w:b w:val="false"/>
          <w:sz w:val="28"/>
        </w:rPr>
        <w:t>О ШКОЛЬНОМ МЕТОДИЧЕСКОМ ОБЪЕДИН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 ШМО могут создаваться по циклам: гуманитарный, естественно-математический, политехнический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Деятельность ШМО основывается на педагогическом анализе, прогнозировании и планировании образовательной деятельности в соответствии с типом и видом образовательного учреждения и программой его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План работы ШМО определяются ежегодно его членами в соответствии с целями и задачами образовательного учреждения, согласовывается педагогическим советом образовательного учреждения и утверждается при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Цели и задачи ШМ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- способствование совершенствованию профессионально-педагогической подготовки учителя: научно-теоретической, методической, научно-исследовательской и др.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- способствование созданию благоприятной атмосферы для проявления педагогической инициативы учителей, осуществлять дальнейшее управление по развитию проявленной инициативы, совершенствование методического и профессионального мастерства педагог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- изучение нормативной документации, методической, научной и психолого-педагогической литературы по вопросам образова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- повышение качества образовательного процесса посредством активизации работы по внедрению в практическую деятельность педагогов современных педагогических технологий, инновационных форм обучения, информационно-коммуникационных технологи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- совершенствование методики преподавания и работы по подготовке учащихся к ГИ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- совершенствование индивидуальной работы с учащимися по предмету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- обеспечение видового разнообразия работы с одаренными, способными детьми, имеющую повышенную мотивацию к изучению предме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- координация работы педагогов по организации единого образовательного простран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- активизация работы по выявлению, изучению, обобщению актуального педагогического опыта учите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Порядок формирования ШМ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3.1. Руководит ШМО педагог, назначаемый приказом директора в начале учебного года. В состав ШМО входят все педагоги, ведущие предметы соответствующей направлен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3.2. Работа ШМО проводится в соответствии с планом работы на текущий учебный год. План работы составляется руководителем ШМО, рассматривается на заседании ШМО, согласовывается на педагогическом совете и утверждается директоро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3.3. Заседания ШМО проводятся не реже одного раза в учебный период. По каждому из обсуждаемых на заседании вопросов принимаются решения, которые фиксируются в протоколе. Протоколы хранятся в течение 1 учеб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года. ШМО несет ответственность за принимаемые решения и обеспечение их реализ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3.4. Срок полномочий ШМО 1 год. 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bCs/>
          <w:sz w:val="28"/>
        </w:rPr>
        <w:t>Структура и организация деятельности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ШМО в лице его руководителя, осуществляет взаимосвязи с педагогическим советом и другими органами самоуправления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Свою работу  ШМО организует в соответствии с планами образовательного учреждения, ММО,  Управления образования и науки, ИРО г.Липецка, Министерства образования РФ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 Содержание деятель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1. Участие в формировании компонента Учреждения учебных планов, внесение изменений в содержание рабочих программ, экспертиза рабочих програм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2. Обеспечение учебно-методического сопровождения рабочих программ, разработка методических рекомендац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3. Создание информационно-методической базы для совершенствования профессиональной компетентности и самообразования педагогов, удовлетворения их запросов и потребностей в информации профессионально-личностной ориент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</w:rPr>
        <w:t>5.4. Осуществление издательской деятельности на разных уровнях обобщения передового опыта работы Учрежд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5. Организация инновационной деятельности, направленной на освоение новых педагогических технологий, апробацию учебно-методических комплексов и т.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6. Подготовка и проведение семинаров, практикумов, педагогических чтений, конференций, предметных недель и декад, внутришкольных конкурсов, которые служат как для повышения педагогического мастерства и профессиональной компетентности учителя, так и для пропаганды передового опыта педагогического коллекти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7. Сопровождение и реализация ФГОС О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8. Определение тактики развития преподавания предмета в контексте концепции и стратегии Учрежд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9. Изучение современных требований к профессиональным качествам педагог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10 Анализ диагностики учебных показателей учащихся по предметам и успешности педагогов, участие в организации и проведении внутришкольного контрол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11. Определение приоритетных направлений воспитательного работы Учрежд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12. Организация систематической внеурочной работы по предмета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13. Организация работы с одарёнными деть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14. Проведение экспертизы аттестационного материала, предназначенного для проведения промежуточной аттест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15. Изучение, обобщение и распространение опыта лучших преподавателей, оказание методической помощи молодым специалистам в овладении педагогическим мастерство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>5.16. Анализ методической, инновационной, проектно-исследовательской учебной и воспитательной деятельности и ее результатов в рамках образовательной деятельности по профилю ШМ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5.17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5.18. Организация диагностики (мониторинга) эффективности деятельности членов ШМО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5.19. Анализ аналитических материалов для аттестации педагогических работ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лопроизводство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лан работы на год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токолы заседаний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5:00Z</dcterms:created>
  <dc:creator>Qwerty</dc:creator>
  <dc:description/>
  <cp:keywords/>
  <dc:language>en-US</dc:language>
  <cp:lastModifiedBy>школа</cp:lastModifiedBy>
  <cp:lastPrinted>2010-12-06T12:58:00Z</cp:lastPrinted>
  <dcterms:modified xsi:type="dcterms:W3CDTF">2021-12-15T14:45:00Z</dcterms:modified>
  <cp:revision>2</cp:revision>
  <dc:subject/>
  <dc:title/>
</cp:coreProperties>
</file>