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43307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true"/>
        <w:jc w:val="center"/>
        <w:rPr>
          <w:rFonts w:eastAsia="Times New Roman"/>
          <w:color w:val="555555"/>
          <w:sz w:val="28"/>
          <w:szCs w:val="28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Муниципальное общеобразовательное учреждение средняя общеобразовательная  школа села Сухая Лубна имени Мозгунова А. З. Липецкого муниципального района Липецкой области</w:t>
      </w:r>
    </w:p>
    <w:p>
      <w:pPr>
        <w:pStyle w:val="Normal"/>
        <w:widowControl/>
        <w:overflowPunct w:val="false"/>
        <w:autoSpaceDE w:val="true"/>
        <w:jc w:val="center"/>
        <w:rPr>
          <w:rFonts w:eastAsia="Times New Roman"/>
          <w:color w:val="555555"/>
          <w:sz w:val="28"/>
          <w:szCs w:val="28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  <w:t>(МОУ СОШ с. Сухая Лубна имени Мозгунова А. З.) </w:t>
      </w:r>
    </w:p>
    <w:p>
      <w:pPr>
        <w:pStyle w:val="Normal"/>
        <w:widowControl/>
        <w:autoSpaceDE w:val="true"/>
        <w:jc w:val="center"/>
        <w:rPr>
          <w:rFonts w:eastAsia="Times New Roman"/>
          <w:color w:val="555555"/>
          <w:sz w:val="28"/>
          <w:szCs w:val="28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>СОГЛАСОВАНО                                                   УТВЕРЖДЕНО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Протокол </w:t>
        <w:tab/>
        <w:tab/>
        <w:tab/>
        <w:tab/>
        <w:tab/>
        <w:tab/>
        <w:t xml:space="preserve">приказом  МОУ СОШ с. Сухая  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>педагогического совета                              Лубна  имени Мозгунова А. З.                             от 30.08.2021 № 1_                                                   от 01.09.2021 № _285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ы ШМО учителей политехнического цикл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ОУ СОШ с. Сухая Лубна имени Мозгунова А.З.</w:t>
      </w:r>
    </w:p>
    <w:p>
      <w:pPr>
        <w:pStyle w:val="Heading"/>
        <w:ind w:firstLine="284"/>
        <w:rPr/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–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2"/>
        <w:jc w:val="right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hanging="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Сухая Лубна</w:t>
      </w:r>
    </w:p>
    <w:p>
      <w:pPr>
        <w:pStyle w:val="Normal"/>
        <w:ind w:hanging="6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2021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ШМО учителей политехнического цикла за 2020-2021 учебный г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  <w:t xml:space="preserve">Цели анализа: </w:t>
      </w:r>
      <w:r>
        <w:rPr>
          <w:rFonts w:eastAsia="MS Mincho;ＭＳ 明朝"/>
          <w:sz w:val="28"/>
          <w:szCs w:val="28"/>
          <w:lang w:eastAsia="ar-SA"/>
        </w:rPr>
        <w:t>выявить степень реализации поставленных перед членами ШМО задач; наметить план работы МО на новый учебный год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bCs/>
          <w:sz w:val="28"/>
          <w:szCs w:val="28"/>
          <w:u w:val="single"/>
          <w:lang w:eastAsia="ar-SA"/>
        </w:rPr>
        <w:t>1.Общая оценка работы по выполнению задач, поставленных перед ШМО</w:t>
      </w:r>
    </w:p>
    <w:p>
      <w:pPr>
        <w:pStyle w:val="Normal"/>
        <w:suppressAutoHyphens w:val="true"/>
        <w:ind w:left="120" w:right="-144" w:firstLine="24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MS Mincho;ＭＳ 明朝"/>
          <w:bCs/>
          <w:sz w:val="28"/>
          <w:szCs w:val="28"/>
          <w:lang w:eastAsia="ar-SA"/>
        </w:rPr>
        <w:t xml:space="preserve">Деятельность МО в 2020-2021 учебном году строилась в соответствии с планом работы ШМО, </w:t>
      </w:r>
      <w:r>
        <w:rPr>
          <w:rFonts w:eastAsia="MS Mincho;ＭＳ 明朝"/>
          <w:sz w:val="28"/>
          <w:szCs w:val="28"/>
          <w:lang w:eastAsia="ar-SA"/>
        </w:rPr>
        <w:t>общешкольной методической темой, методической темой ШМО, отражая работу по реализации задач на 2020 – 2021  учебный год.</w:t>
      </w:r>
    </w:p>
    <w:p>
      <w:pPr>
        <w:pStyle w:val="Normal"/>
        <w:suppressAutoHyphens w:val="true"/>
        <w:ind w:right="-144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MS Mincho;ＭＳ 明朝"/>
          <w:sz w:val="28"/>
          <w:szCs w:val="28"/>
          <w:lang w:eastAsia="ar-SA"/>
        </w:rPr>
        <w:t>В основном поставленные перед ШМО задачи были реализованы. Как показала работа, члены ШМО приложили максимум усилий для реализации поставленных в 2020-2021 учебном году целей и задач. Деятельность учителей и учащихся была достаточно активной, разнообразной и эффективной. Это специальные курсы по математике, работа по подготовке к конкурсам, олимпиадам. Для развития способностей учащихся широко использовались в работе внеклассные мероприятия и индивидуальные заня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MS Mincho;ＭＳ 明朝"/>
          <w:sz w:val="28"/>
          <w:szCs w:val="28"/>
          <w:lang w:eastAsia="ar-SA"/>
        </w:rPr>
        <w:t>В соответствии с поставленными задачами методическая работа ШМО политехническ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MS Mincho;ＭＳ 明朝"/>
          <w:sz w:val="28"/>
          <w:szCs w:val="28"/>
          <w:lang w:eastAsia="ar-SA"/>
        </w:rPr>
        <w:t>Учителями апробированы следующие методики использования новых технологий на уроках: защита проектов, подготовка презентации по теме урока, её защита. В школе созданы материальные условия для применения ИКТ (кабинеты обеспечены интерактивными досками, экранами, компьютерами, ноутбуками).</w:t>
      </w:r>
    </w:p>
    <w:p>
      <w:pPr>
        <w:pStyle w:val="Normal"/>
        <w:suppressAutoHyphens w:val="true"/>
        <w:ind w:right="-144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MS Mincho;ＭＳ 明朝"/>
          <w:sz w:val="28"/>
          <w:szCs w:val="28"/>
          <w:lang w:eastAsia="ar-SA"/>
        </w:rPr>
        <w:t xml:space="preserve">В соответствии с планом учителя-предметники посещают курсы, направленные на повышение профессионального мастерства. Педагогический опыт совершенствуется и в рамках ШМО. Это выступления на заседаниях ШМО по темам самообразования, освоение новых педагогических технологий, инновационная работа по предметам. </w:t>
      </w:r>
    </w:p>
    <w:p>
      <w:pPr>
        <w:pStyle w:val="Normal"/>
        <w:suppressAutoHyphens w:val="true"/>
        <w:ind w:right="-144"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 </w:t>
      </w:r>
    </w:p>
    <w:p>
      <w:pPr>
        <w:pStyle w:val="Normal"/>
        <w:suppressAutoHyphens w:val="true"/>
        <w:ind w:right="-144" w:hanging="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MS Mincho;ＭＳ 明朝"/>
          <w:sz w:val="28"/>
          <w:szCs w:val="28"/>
          <w:lang w:eastAsia="ar-SA"/>
        </w:rPr>
        <w:t>Одним из важных аспектов  в деятельности ШМО является  изучение и анализ итоговой аттестации выпускников по  математике, биологии, химии, физике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ходили  курсовую переподготовку  по предмету</w:t>
      </w:r>
      <w:r>
        <w:rPr>
          <w:b/>
          <w:sz w:val="28"/>
          <w:szCs w:val="28"/>
        </w:rPr>
        <w:t xml:space="preserve"> следующие уч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38"/>
        <w:gridCol w:w="4566"/>
        <w:gridCol w:w="1669"/>
      </w:tblGrid>
      <w:tr>
        <w:trPr>
          <w:trHeight w:val="57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2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О ВПО "Европейский Университет "Бизнес Треугольник" "Учитель МАТЕМАТИКИ. Современные методические требования к преподаванию курса математики в условиях поэтапного введения стандарта общего образов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2 час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.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rPr/>
            </w:pPr>
            <w:r>
              <w:rPr>
                <w:bCs/>
              </w:rPr>
              <w:t xml:space="preserve">"Европейский Университет "Бизнес Треугольник", "Учитель БИОЛОГИИ. Преподавание предмета "Биология" в условиях реализации ФГОС";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rPr/>
            </w:pPr>
            <w:r>
              <w:rPr/>
              <w:t>ГАУДПО ЛО "ИРО", "Технологии организации образовательной деятельности в целях повышения образовательных результатов обучающихся"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ГАУДПО ЛО "ИРО", " Организация образовательной деятельности для обучающихся с ограниченными образовательными возможностями здоровья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а Н.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ВПО "Европейский Университет "Бизнес Треугольник",  "Учитель ХИМИИ. Преподавание предмета "Химия" в условиях реализации ФГОС"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/>
              <w:t>72 часа</w:t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на Г.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АУДПО ЛО "ИРО", " Организация образовательной деятельности для обучающихся с ограниченными образовательными возможностями здоровья",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АУДПО ЛО "Институт развития образования", «</w:t>
            </w:r>
            <w:r>
              <w:rPr>
                <w:bCs/>
              </w:rPr>
              <w:t>Совершенствование профессиональных компетенций учителя математики в целях повышения качества предметных результатов обучающихс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АУДПО ЛО ИРО, 108, "Проектирование учебной деятельности на основе результатов оценки качества образования в условиях реализации требований ФГОС по предмету "Математика"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АУДПО ЛО "ИРО", «</w:t>
            </w:r>
            <w:r>
              <w:rPr>
                <w:bCs/>
              </w:rPr>
              <w:t>Совершенствование профессиональных компетенций учителя математики в целях повышения качества предметных результатов обучающихся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ГАУДПО ЛО "ИРО", «Педагогические техники формирования общих компетенций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бучающихся с рисками учебной неуспеш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snapToGrid w:val="false"/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.К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го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ВПО "Европейский Университет "Бизнес-Треугольник", "Учитель биологии. Преподавание предмета "Биология" в условиях реализации ФГОС",</w:t>
            </w:r>
          </w:p>
          <w:p>
            <w:pPr>
              <w:pStyle w:val="Normal"/>
              <w:rPr/>
            </w:pPr>
            <w:r>
              <w:rPr/>
              <w:t xml:space="preserve">АНО ВПО "Европейский Университет "Бизнес-Треугольник",. "Учитель ОБЖ. Преподавание предмета "ОБЖ" в условиях реализации ФГОС",, , </w:t>
            </w:r>
          </w:p>
          <w:p>
            <w:pPr>
              <w:pStyle w:val="Normal"/>
              <w:rPr/>
            </w:pPr>
            <w:r>
              <w:rPr/>
              <w:t>ОО "Верконт - Сервис","Формирование грамотности чтения и развития письменной речи ку учащихся образовательных организаций для всех ступеней общего образования, в т.ч. с ОВЗ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  <w:t>72 час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  <w:t>72 час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/>
              <w:t>36 часов</w:t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манский О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АУДПО ЛО ИРО,"Технология формирования метапредметных компетенций", , </w:t>
            </w:r>
          </w:p>
          <w:p>
            <w:pPr>
              <w:pStyle w:val="Normal"/>
              <w:rPr/>
            </w:pPr>
            <w:r>
              <w:rPr/>
              <w:t xml:space="preserve">АНО ВПО "Европейский Университет "Бизнес Треугольник".. "Учитель МУЗЫКИ. Преподавание предмет а "Музыка" в условиях реализации ФГОС"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АУДПО ЛО "ИРО", " Организация образовательной деятельности для обучающихся с ограниченными образовательными возможностями здоровья"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  <w:t>36 часов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/>
              <w:t>72 часа</w:t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АНО ВПО "Европейский Университет "Бизнес Треугольник" "Педагогическое образование "учитель  "ФИЗИЧЕСКОЙ КУЛЬТУРЫ"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15593" w:leader="none"/>
              </w:tabs>
              <w:ind w:left="34" w:hanging="34"/>
              <w:rPr>
                <w:bCs/>
              </w:rPr>
            </w:pPr>
            <w:r>
              <w:rPr/>
              <w:t>700 часов</w:t>
            </w:r>
          </w:p>
        </w:tc>
      </w:tr>
    </w:tbl>
    <w:p>
      <w:pPr>
        <w:pStyle w:val="Normal"/>
        <w:ind w:left="79" w:right="10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" w:right="10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и аттестацию:</w:t>
      </w:r>
    </w:p>
    <w:p>
      <w:pPr>
        <w:pStyle w:val="Normal"/>
        <w:ind w:left="79" w:right="10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2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ри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тего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л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2.2019, №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валификационная катего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хорова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2.2019, №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валификационная катего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катеринин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10. 2020, № 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ая квалификационная катего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нин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11.2016, № 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валификационная катего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льина Л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12.2018, №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валификационная катего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манский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5.2016, № 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ая квалификационная катего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л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05.2018, № 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валификационная катего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hanging="0"/>
        <w:jc w:val="both"/>
        <w:rPr>
          <w:b/>
          <w:b/>
        </w:rPr>
      </w:pPr>
      <w:r>
        <w:rPr>
          <w:b/>
          <w:sz w:val="28"/>
          <w:szCs w:val="28"/>
        </w:rPr>
        <w:t>Участие в конкурсах</w:t>
      </w:r>
      <w:r>
        <w:rPr>
          <w:b/>
        </w:rPr>
        <w:t>:</w:t>
      </w:r>
    </w:p>
    <w:p>
      <w:pPr>
        <w:pStyle w:val="Normal"/>
        <w:ind w:left="79" w:right="101"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44"/>
        <w:gridCol w:w="2468"/>
        <w:gridCol w:w="2748"/>
      </w:tblGrid>
      <w:tr>
        <w:trPr>
          <w:trHeight w:val="3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rPr/>
            </w:pPr>
            <w:r>
              <w:rPr/>
              <w:t xml:space="preserve">Конкурс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чи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ластная</w:t>
            </w:r>
            <w:r>
              <w:rPr/>
              <w:t xml:space="preserve"> экологическая акция Дни защиты от экологической опас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гиональный </w:t>
            </w:r>
            <w:r>
              <w:rPr/>
              <w:t>турнир по мини – футболу среди девушек в рамках всероссийского проекта «Мини –футбол в школу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ая акция «Письмо ЮИД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Л.К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школьников по основам безопасности дорожного движения «Дорожная азбук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.К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Пашкова А.</w:t>
            </w:r>
          </w:p>
        </w:tc>
      </w:tr>
      <w:tr>
        <w:trPr>
          <w:trHeight w:val="2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легкоатлетический кро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мини – футбол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команда</w:t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волейболу среди девуше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этап военно – спортивной игры «Вперед, мальчишки!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Л.К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вло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Л.К.</w:t>
            </w:r>
          </w:p>
          <w:p>
            <w:pPr>
              <w:pStyle w:val="Normal"/>
              <w:snapToGrid w:val="false"/>
              <w:rPr/>
            </w:pPr>
            <w:r>
              <w:rPr/>
              <w:t>Павло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зимнего фестиваля Всероссийского физкультурно- спортивного комплекса «Готов к труду и обороне» (ГТ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Кортунов М.</w:t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>
          <w:trHeight w:val="8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акция юных инспекторов движения «Безопасное колесо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Л.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 место на станции</w:t>
            </w:r>
            <w:r>
              <w:rPr/>
              <w:t xml:space="preserve"> «Знатоки правил дорожного движения»</w:t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енно – спортивному многоборью среди юношей 9-11 клас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.К.</w:t>
            </w:r>
          </w:p>
          <w:p>
            <w:pPr>
              <w:pStyle w:val="Normal"/>
              <w:rPr/>
            </w:pPr>
            <w:r>
              <w:rPr/>
              <w:t>Павло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оенно – спортивная игра «Патриот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а  Н.С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льина Л.К.</w:t>
            </w:r>
          </w:p>
          <w:p>
            <w:pPr>
              <w:pStyle w:val="Normal"/>
              <w:rPr/>
            </w:pPr>
            <w:r>
              <w:rPr/>
              <w:t>Павло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легкоатлетический кросс и Первенство  Липецкого района по легкой атлети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А 3 место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урок имени Ю.А. Гагарина «Космос – это мы. Гагаринский урок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О.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флешмоб спортивных семейных эстафет «В одной команде я и пап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.В.</w:t>
            </w:r>
          </w:p>
          <w:p>
            <w:pPr>
              <w:pStyle w:val="Normal"/>
              <w:snapToGrid w:val="false"/>
              <w:rPr/>
            </w:pPr>
            <w:r>
              <w:rPr/>
              <w:t>Семья Кортунов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</w:tc>
      </w:tr>
      <w:tr>
        <w:trPr>
          <w:trHeight w:val="8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Всероссийские  спортивные игры школьников «Президентские игры» вид программы: шаш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</w:tr>
      <w:tr>
        <w:trPr>
          <w:trHeight w:val="8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йонный турнир по мини – футболу среди девушек в рамках всероссийского проекта «Мини –футбол в школу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8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спортивных соревнований по пейнтбол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Л.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о из направлений в методической работе нашего цикла – организация работы с одаренными и способными учащимися.  Работа ШМО направлена на создание условий для повышения познавательной деятельности учащихся и активизацию личностной позиции обучающихся по средствам самореализации и саморазвития личности, и повышение качества знаний.  </w:t>
      </w:r>
      <w:r>
        <w:rPr>
          <w:sz w:val="28"/>
          <w:szCs w:val="28"/>
        </w:rPr>
        <w:t xml:space="preserve">В течение 2020-2021 учебного года учителя  продолжали работу с одаренными детьми. </w:t>
      </w:r>
      <w:r>
        <w:rPr>
          <w:sz w:val="28"/>
          <w:szCs w:val="28"/>
          <w:shd w:fill="FFFFFF" w:val="clear"/>
        </w:rPr>
        <w:t>Проведение олимпиад, один из способов выявления одаренных детей. Победители школьных этапов олимпиад принимают участие в городских олимпиадах по предметам. В этом учебном году учащиеся приняли активное участие в школьных и районных  олимпиадах, занимая призовые места: 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360"/>
        <w:rPr/>
      </w:pPr>
      <w:r>
        <w:rPr>
          <w:b/>
          <w:bCs/>
          <w:sz w:val="28"/>
          <w:szCs w:val="28"/>
        </w:rPr>
        <w:t xml:space="preserve">Победители  и призеры муниципального </w:t>
      </w:r>
      <w:r>
        <w:rPr/>
        <w:t xml:space="preserve"> этапа Всероссийской  олимпиад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65"/>
        <w:gridCol w:w="2796"/>
        <w:gridCol w:w="1539"/>
        <w:gridCol w:w="263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кулин Дании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манский О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батников Вита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из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ромин  Дани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из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Чуприков Матв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из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Литвинов Макси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из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Л.К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опова Дар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из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Л.К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Литвинов Макси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из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манский О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рюков Ив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из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манский О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батников Вита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из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манский О.В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68"/>
        <w:ind w:firstLine="28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рганизация внеклассной работы.</w:t>
      </w:r>
    </w:p>
    <w:p>
      <w:pPr>
        <w:pStyle w:val="Normal"/>
        <w:ind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маловажную роль в повышении познавательной деятельности учащихся играет внеклассная работа. Проведенные в течение  Недели предметов политехнического цикла мероприятия  способствовали воспитанию экологической культуры, культуры поведения, формированию интеллектуального, нравственного и эстетического потенциалов.</w:t>
      </w:r>
      <w:r>
        <w:rPr>
          <w:sz w:val="28"/>
          <w:szCs w:val="28"/>
        </w:rPr>
        <w:br/>
      </w:r>
    </w:p>
    <w:p>
      <w:pPr>
        <w:pStyle w:val="Normal"/>
        <w:suppressAutoHyphens w:val="true"/>
        <w:spacing w:before="0" w:after="120"/>
        <w:jc w:val="both"/>
        <w:rPr>
          <w:rFonts w:eastAsia="MS Mincho;ＭＳ 明朝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ar-SA"/>
        </w:rPr>
        <w:t>Общие выводы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 xml:space="preserve">Анализ итогов работы показал, что поставленные задачи в основном выполнены. Выполнению поставленных задач способствовала активная работа всех членов ШМО </w:t>
      </w:r>
      <w:r>
        <w:rPr>
          <w:sz w:val="28"/>
          <w:szCs w:val="28"/>
          <w:shd w:fill="FFFFFF" w:val="clear"/>
        </w:rPr>
        <w:t>политехнического</w:t>
      </w:r>
      <w:r>
        <w:rPr>
          <w:rFonts w:eastAsia="MS Mincho;ＭＳ 明朝"/>
          <w:sz w:val="28"/>
          <w:szCs w:val="28"/>
          <w:lang w:eastAsia="ar-SA"/>
        </w:rPr>
        <w:t xml:space="preserve">  цикла. </w:t>
      </w:r>
      <w:r>
        <w:rPr>
          <w:color w:val="000000"/>
          <w:sz w:val="28"/>
          <w:szCs w:val="28"/>
          <w:lang w:eastAsia="ar-SA"/>
        </w:rPr>
        <w:t xml:space="preserve">Таким образом, в школе сложился коллектив опытных педагогов </w:t>
      </w:r>
      <w:r>
        <w:rPr>
          <w:sz w:val="28"/>
          <w:szCs w:val="28"/>
          <w:shd w:fill="FFFFFF" w:val="clear"/>
        </w:rPr>
        <w:t>политехнического</w:t>
      </w:r>
      <w:r>
        <w:rPr>
          <w:color w:val="000000"/>
          <w:sz w:val="28"/>
          <w:szCs w:val="28"/>
          <w:lang w:eastAsia="ar-SA"/>
        </w:rPr>
        <w:t xml:space="preserve"> цикла, способных успешно реализовать поставленные задачи. </w:t>
      </w:r>
      <w:r>
        <w:rPr>
          <w:sz w:val="28"/>
          <w:szCs w:val="28"/>
          <w:shd w:fill="FFFFFF" w:val="clear"/>
        </w:rPr>
        <w:t xml:space="preserve">Следует отметить, что все учителя-предметники работают над созданием системы обучения, обеспечивающей потребность каждого ученика в соответствии с его склонностями, интересами и возможностям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,  научно-исследовательской деятельности, сохранению и  поддержанию здоровьесберегающей образовательной среды.  Успешно проводился контроль по всем предметам.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8"/>
          <w:szCs w:val="28"/>
          <w:shd w:fill="FFFFFF" w:val="clear"/>
          <w:lang w:eastAsia="ar-SA"/>
        </w:rPr>
      </w:pPr>
      <w:r>
        <w:rPr>
          <w:rFonts w:eastAsia="MS Mincho;ＭＳ 明朝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  <w:t xml:space="preserve">Показателями успешной работы членов МО </w:t>
      </w:r>
      <w:r>
        <w:rPr>
          <w:b/>
          <w:sz w:val="28"/>
          <w:szCs w:val="28"/>
          <w:shd w:fill="FFFFFF" w:val="clear"/>
        </w:rPr>
        <w:t>политехнического</w:t>
      </w:r>
      <w:r>
        <w:rPr>
          <w:rFonts w:eastAsia="MS Mincho;ＭＳ 明朝"/>
          <w:b/>
          <w:sz w:val="28"/>
          <w:szCs w:val="28"/>
          <w:lang w:eastAsia="ar-SA"/>
        </w:rPr>
        <w:t xml:space="preserve"> цикла можно считать: </w:t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Увеличение числа учащихся – участников олимпиад. 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Сохранение положительной мотивации учащихся. 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истемный подход к анализу и планированию своей деятельности.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Методические умения педагогов по применению инновационных технологий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>Среди членов ШМО систематически проводится работа по повышению квалификации педагогов.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Активно ведется работа над темами самообразования. 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>Члены ШМО понимают значимость методической работы, принимают активное участие в жизни школы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>Все заседания ШМО проведены согласно плану работы. Выполнение решений заседаний контролируется, проводится  мониторинг качества знаний учащихся.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Методическая тема образовательного учреждения на 2021-2022 учебный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Улучшение качества преподавания через формирование системы поддержки профессионального роста педагогов, способствующей работе с различной категорией обучающихся»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ЦЕЛЬ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вышение образовательных результатов школьников</w:t>
      </w:r>
    </w:p>
    <w:p>
      <w:pPr>
        <w:pStyle w:val="Normal"/>
        <w:suppressAutoHyphens w:val="true"/>
        <w:spacing w:before="120" w:after="120"/>
        <w:jc w:val="both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eastAsia="MS Mincho;ＭＳ 明朝"/>
          <w:b/>
          <w:b/>
          <w:lang w:eastAsia="ar-SA"/>
        </w:rPr>
      </w:pPr>
      <w:r>
        <w:rPr>
          <w:b/>
          <w:sz w:val="28"/>
          <w:szCs w:val="28"/>
        </w:rPr>
        <w:t xml:space="preserve">Задачи  работы методического объединения учителей </w:t>
      </w:r>
      <w:r>
        <w:rPr>
          <w:b/>
          <w:sz w:val="28"/>
          <w:szCs w:val="28"/>
          <w:shd w:fill="FFFFFF" w:val="clear"/>
        </w:rPr>
        <w:t>политехн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 на 2021-2022 учебный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деятельности обучающих профессиональных сообществ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внедрение практики эффективного управления профессионализмом педагогического коллектива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- совершенствование образовательной деятельности с целью повышения успеваемости и качества знаний обучающихся основного и среднего общего образования, в том числе и через независимую оценку качества образования и мониторинговые исследования муниципального, регионального и федерального уровней (ВПР, НИКО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ствование системы подготовки к ГИА с целью </w:t>
      </w:r>
      <w:r>
        <w:rPr>
          <w:rFonts w:cs="Arial"/>
          <w:sz w:val="28"/>
          <w:szCs w:val="28"/>
        </w:rPr>
        <w:t>повышения эффективности через оптимизацию урочной и внеурочной деятельности, путем применения современных образовательных технолог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lang w:eastAsia="ru-RU"/>
        </w:rPr>
        <w:t>- оптимизация работы ШМО через внедрение опыта проектной и 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ышения квалификации учителей через постоянно действующие формы обучения (курсы повышения квалификации, вебинары, семинары и другие фор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инновационных процессов в методике преподавания в условиях реализации ФГОС через систему само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умения применять системно - деятельностный подход при обучении политехническим дисциплин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политехническ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форм и методов организации внеклассной деятельности по политехническим дисциплин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теграция основного и дополнительного образования в целях раскрытия творческого потенциала обучающихся через урочную, внеурочную и  внеклассную работу на основе нов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работы по развитию интеллектуальных способностей обучающихся, выявление одарённых и склонных к изучению политехнических дисциплин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ачества образовательной деятельности обучающихся через формирование мотивации всех участников образоват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методической рабо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налитическ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анализ методической деятельности за 2020-2021 учебный год и планирование на 2021-2022 учебный год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посещения открытых уро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направлений деятельности педагогов (тема самообразов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аботы педагогов с целью оказания им методической помощ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нформационн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новинок в методической литературе в целях совершенствования педагогическ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ение знакомства с ФГОС среднего общего образов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рганизация методическ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затруднений, методическое сопровождение и оказание практической помощи педагогам в период перехода на ФГОС, подготовки к аттестации.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Консультативная деятельность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сультирование педагогов по вопросам составления рабочих программ и тематического планир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ирование педагогов с целью ликвидации затруднений в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Организационные формы работы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седания методического объедин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етодическая помощь и индивидуальные консультации по вопросам преподавания предметов основной школы, организации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заимопосещение уроков педагогами; - выступления учителей на МО, практико-ориентированных семинарах, педагогических совет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еминарах, вебинарах.</w:t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 рабо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качества знаний учащихс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вышение познавательного интереса обучающихся к предметам</w:t>
      </w:r>
      <w:r>
        <w:rPr>
          <w:sz w:val="28"/>
          <w:szCs w:val="28"/>
          <w:shd w:fill="FFFFFF" w:val="clear"/>
        </w:rPr>
        <w:t xml:space="preserve"> политехнического</w:t>
      </w:r>
      <w:r>
        <w:rPr>
          <w:sz w:val="28"/>
          <w:szCs w:val="28"/>
        </w:rPr>
        <w:t xml:space="preserve">  цикл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владение учителями МО системой преподавания предметов в соответствии с новым ФГ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в процессе обучения для формирования у учащихся ключевых компете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</w:rPr>
        <w:t xml:space="preserve">Состав учителей ШМО предметов </w:t>
      </w:r>
      <w:r>
        <w:rPr>
          <w:b/>
          <w:shd w:fill="FFFFFF" w:val="clear"/>
        </w:rPr>
        <w:t>политехнического</w:t>
      </w:r>
      <w:r>
        <w:rPr>
          <w:b/>
        </w:rPr>
        <w:t xml:space="preserve"> цикла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0-2021 </w:t>
      </w:r>
      <w:r>
        <w:rPr/>
        <w:t>учебном году</w:t>
      </w:r>
    </w:p>
    <w:tbl>
      <w:tblPr>
        <w:tblW w:w="10456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7"/>
        <w:gridCol w:w="1871"/>
        <w:gridCol w:w="1134"/>
        <w:gridCol w:w="2268"/>
        <w:gridCol w:w="2551"/>
      </w:tblGrid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,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с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сам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ания, награды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лова Л.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Учитель математик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ее,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ти повышения образовательных результатов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МОиН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хорова В.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ее, 3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ная и исследовательская деятельность на уроках и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МОиН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катеринина Н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ая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ее, 2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активных форм и методов работы на уроках химии в целях обучения и воспитания учащихся в условиях внедрения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тная грамота МОиН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нина Г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ее, 41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Использование педагогических технологий формирования общнх компетенций обучающихся с рисками учебной неуспеш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четный работник общего образования Российской Федерации 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льина Л.К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ее, 1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ивизация познавательной деятельности учащихся на уроках биологии с применением современных педагогически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манский О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а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ее, 3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проектной деятельност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лов А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е- специальное,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уровня физического развития детей и укрепление здоровья через занятия физической культурой, внеклассные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План работы ШМО на 2021-2022 учебный год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686"/>
        <w:gridCol w:w="4016"/>
        <w:gridCol w:w="190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Тем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lang w:eastAsia="ru-RU"/>
              </w:rPr>
              <w:t>27 августа 2021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«Планирование и организация методической работы учителей политехнического цикла  на 2021-2022 уч.год.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и утверждение плана работы ШМО на 2021-2022 учебный год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ормативных, программно–методических документов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изменений и дополнений в рабочие программ по предметам и внеурочной деятельности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тем по самообразованию педагогов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посещения уроков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школьному этапу Всероссийской олимпиады школьников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ь ШМ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предметник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24 ноября 2021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>Технологии здоровьесбережения в образовательном процессе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rFonts w:eastAsia="Times New Roman"/>
              </w:rPr>
              <w:t>Технологии здоровьесбережения в образовательном процессе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  <w:t>2.Открытый урок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  <w:t>3.Анализ открытого урока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  <w:t>4.</w:t>
            </w:r>
            <w:r>
              <w:rPr>
                <w:rFonts w:eastAsia="Times New Roman"/>
                <w:color w:val="000000"/>
              </w:rPr>
              <w:t>Анализ результатов школьного этапа олимпиад 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шнина Г.П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Павлов А.В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Прохорова В.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январ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2022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обучения в сотрудничеств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Технология обучения в сотрудничестве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Основные приемы организации групповой рабо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крытый урок. Анализ открытого урока.</w:t>
            </w:r>
          </w:p>
          <w:p>
            <w:pPr>
              <w:pStyle w:val="Normal"/>
              <w:rPr/>
            </w:pPr>
            <w:r>
              <w:rPr/>
              <w:t xml:space="preserve">4.Итоги Всероссийской Олимпиады школьников.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5. </w:t>
            </w:r>
            <w:r>
              <w:rPr/>
              <w:t>Организация проведения недели предметов политехнического цикла</w:t>
            </w:r>
          </w:p>
          <w:p>
            <w:pPr>
              <w:pStyle w:val="Normal"/>
              <w:ind w:firstLine="46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</w:rPr>
              <w:t>Прохорова В.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Есманский О.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хорова В.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шнина Г.П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20 апреля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2022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сть использования учебного оборудования по предметам в условиях ФГОС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сть использования учебного оборудования по химии в условиях ФГО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Открытый урок. Анализ открытого уро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3.Итоговая аттестация обучающихся: подготовка выпускников к проведению ОГЭ, ЕГЭ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4.Анализ ВПР по предметам политехнического цикл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5. Презентация опыта, методических находок, идей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тавление материалов, наработанных по темам самообразования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6.Подведение итогов работы ШМО за го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7.Обсуждение плана работы и задач на новый учебный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катеринина Н.С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предметник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предметник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ь ШМ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/>
        <w:t>Руководитель ШМО: Сошнина Г.П.</w:t>
      </w:r>
      <w:r>
        <w:rPr>
          <w:b/>
          <w:sz w:val="36"/>
          <w:szCs w:val="3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</w:rPr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3:00Z</dcterms:created>
  <dc:creator>SamLab.ws</dc:creator>
  <dc:description/>
  <cp:keywords/>
  <dc:language>en-US</dc:language>
  <cp:lastModifiedBy>школа</cp:lastModifiedBy>
  <cp:lastPrinted>2019-09-23T21:32:00Z</cp:lastPrinted>
  <dcterms:modified xsi:type="dcterms:W3CDTF">2021-12-15T14:53:00Z</dcterms:modified>
  <cp:revision>33</cp:revision>
  <dc:subject/>
  <dc:title/>
</cp:coreProperties>
</file>