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7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252525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30"/>
          <w:szCs w:val="30"/>
          <w:lang w:eastAsia="ru-RU"/>
        </w:rPr>
        <w:t xml:space="preserve">Муниципальное бюджетное общеобразовательное учреждение средняя общеобразовательная школа </w:t>
      </w:r>
    </w:p>
    <w:p>
      <w:pPr>
        <w:pStyle w:val="Normal"/>
        <w:shd w:fill="FFFFFF" w:val="clear"/>
        <w:spacing w:lineRule="atLeast" w:line="47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252525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30"/>
          <w:szCs w:val="30"/>
          <w:lang w:eastAsia="ru-RU"/>
        </w:rPr>
        <w:t xml:space="preserve">села Сухая Лубна имени Мозгунова А.З. </w:t>
        <w:tab/>
        <w:tab/>
        <w:tab/>
        <w:t xml:space="preserve">         </w:t>
      </w:r>
    </w:p>
    <w:p>
      <w:pPr>
        <w:pStyle w:val="Normal"/>
        <w:shd w:fill="FFFFFF" w:val="clear"/>
        <w:spacing w:lineRule="atLeast" w:line="47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252525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52525"/>
          <w:sz w:val="30"/>
          <w:szCs w:val="30"/>
          <w:lang w:eastAsia="ru-RU"/>
        </w:rPr>
        <w:t>Липецкого муниципального района Липецкой области</w:t>
      </w:r>
    </w:p>
    <w:p>
      <w:pPr>
        <w:pStyle w:val="Normal"/>
        <w:shd w:fill="FFFFFF" w:val="clear"/>
        <w:spacing w:lineRule="atLeast" w:line="474" w:before="120" w:after="120"/>
        <w:rPr>
          <w:rFonts w:ascii="Times New Roman" w:hAnsi="Times New Roman" w:eastAsia="Times New Roman" w:cs="Times New Roman"/>
          <w:b/>
          <w:b/>
          <w:bCs/>
          <w:color w:val="252525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474" w:before="120" w:after="120"/>
        <w:rPr>
          <w:rFonts w:ascii="Times New Roman" w:hAnsi="Times New Roman" w:eastAsia="Times New Roman" w:cs="Times New Roman"/>
          <w:b/>
          <w:b/>
          <w:bCs/>
          <w:color w:val="252525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474" w:before="120" w:after="120"/>
        <w:rPr>
          <w:rFonts w:ascii="Times New Roman" w:hAnsi="Times New Roman" w:eastAsia="Times New Roman" w:cs="Times New Roman"/>
          <w:b/>
          <w:b/>
          <w:bCs/>
          <w:color w:val="252525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474" w:before="120" w:after="120"/>
        <w:rPr>
          <w:rFonts w:ascii="Times New Roman" w:hAnsi="Times New Roman" w:eastAsia="Times New Roman" w:cs="Times New Roman"/>
          <w:b/>
          <w:b/>
          <w:bCs/>
          <w:color w:val="252525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474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52525"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52525"/>
          <w:sz w:val="56"/>
          <w:szCs w:val="56"/>
          <w:lang w:eastAsia="ru-RU"/>
        </w:rPr>
        <w:t>«Каша – пища наша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5252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36"/>
          <w:szCs w:val="36"/>
          <w:lang w:eastAsia="ru-RU"/>
        </w:rPr>
        <w:t>Естественнонаучное направлени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52525"/>
          <w:sz w:val="36"/>
          <w:szCs w:val="36"/>
          <w:lang w:eastAsia="ru-RU"/>
        </w:rPr>
        <w:t>Номинация:</w:t>
      </w:r>
      <w:r>
        <w:rPr>
          <w:rFonts w:cs="Times New Roman" w:ascii="Times New Roman" w:hAnsi="Times New Roman"/>
          <w:sz w:val="28"/>
          <w:szCs w:val="28"/>
        </w:rPr>
        <w:t xml:space="preserve"> Фармакология, биотехнология и пищевая химия (</w:t>
      </w:r>
      <w:r>
        <w:rPr>
          <w:rFonts w:cs="Times New Roman" w:ascii="Times New Roman" w:hAnsi="Times New Roman"/>
          <w:sz w:val="28"/>
          <w:szCs w:val="28"/>
          <w:lang w:val="en-US"/>
        </w:rPr>
        <w:t>Pharmacolog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iotechnolog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emistry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tLeast" w:line="47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25252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47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252525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tLeast" w:line="47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252525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tLeast" w:line="47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252525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tLeast" w:line="474" w:before="120" w:after="12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252525"/>
          <w:sz w:val="32"/>
          <w:szCs w:val="32"/>
          <w:lang w:eastAsia="ru-RU"/>
        </w:rPr>
        <w:t>Обучающаяся 10 класса</w:t>
      </w:r>
    </w:p>
    <w:p>
      <w:pPr>
        <w:pStyle w:val="Normal"/>
        <w:shd w:fill="FFFFFF" w:val="clear"/>
        <w:spacing w:lineRule="atLeast" w:line="474" w:before="120" w:after="12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252525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52525"/>
          <w:sz w:val="32"/>
          <w:szCs w:val="32"/>
          <w:lang w:eastAsia="ru-RU"/>
        </w:rPr>
        <w:t>Алымова Анастасия Сергеевна.</w:t>
      </w:r>
    </w:p>
    <w:p>
      <w:pPr>
        <w:pStyle w:val="Normal"/>
        <w:shd w:fill="FFFFFF" w:val="clear"/>
        <w:spacing w:lineRule="atLeast" w:line="474" w:before="120" w:after="120"/>
        <w:jc w:val="right"/>
        <w:rPr>
          <w:rFonts w:ascii="Times New Roman" w:hAnsi="Times New Roman" w:eastAsia="Times New Roman" w:cs="Times New Roman"/>
          <w:b/>
          <w:b/>
          <w:bCs/>
          <w:color w:val="25252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32"/>
          <w:szCs w:val="32"/>
          <w:lang w:eastAsia="ru-RU"/>
        </w:rPr>
        <w:t xml:space="preserve">Руководитель </w:t>
      </w:r>
    </w:p>
    <w:p>
      <w:pPr>
        <w:pStyle w:val="Normal"/>
        <w:shd w:fill="FFFFFF" w:val="clear"/>
        <w:spacing w:lineRule="atLeast" w:line="474" w:before="120" w:after="12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252525"/>
          <w:sz w:val="32"/>
          <w:szCs w:val="32"/>
          <w:lang w:eastAsia="ru-RU"/>
        </w:rPr>
        <w:t>Прохорова В.Д.</w:t>
      </w:r>
    </w:p>
    <w:p>
      <w:pPr>
        <w:pStyle w:val="Normal"/>
        <w:shd w:fill="FFFFFF" w:val="clear"/>
        <w:spacing w:lineRule="atLeast" w:line="474" w:before="120" w:after="120"/>
        <w:jc w:val="right"/>
        <w:rPr>
          <w:rFonts w:ascii="Times New Roman" w:hAnsi="Times New Roman" w:eastAsia="Times New Roman" w:cs="Times New Roman"/>
          <w:b/>
          <w:b/>
          <w:bCs/>
          <w:color w:val="25252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474" w:before="120" w:after="120"/>
        <w:jc w:val="right"/>
        <w:rPr>
          <w:rFonts w:ascii="Times New Roman" w:hAnsi="Times New Roman" w:eastAsia="Times New Roman" w:cs="Times New Roman"/>
          <w:b/>
          <w:b/>
          <w:bCs/>
          <w:color w:val="25252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47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25252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32"/>
          <w:szCs w:val="32"/>
          <w:lang w:eastAsia="ru-RU"/>
        </w:rPr>
        <w:t xml:space="preserve">С. Сухая Лубна </w:t>
      </w:r>
    </w:p>
    <w:p>
      <w:pPr>
        <w:pStyle w:val="Normal"/>
        <w:shd w:fill="FFFFFF" w:val="clear"/>
        <w:spacing w:lineRule="atLeast" w:line="47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Содержание</w:t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8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блема исследования.</w:t>
      </w:r>
    </w:p>
    <w:p>
      <w:pPr>
        <w:pStyle w:val="Style18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ь работы</w:t>
      </w:r>
    </w:p>
    <w:p>
      <w:pPr>
        <w:pStyle w:val="Style18"/>
        <w:numPr>
          <w:ilvl w:val="1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</w:t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литературы</w:t>
      </w:r>
    </w:p>
    <w:p>
      <w:pPr>
        <w:pStyle w:val="Style18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 современное состояние пищевой химии.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аши у разных народов.</w:t>
      </w:r>
    </w:p>
    <w:p>
      <w:pPr>
        <w:pStyle w:val="Style18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орийность и химический состав круп для каш.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</w:t>
      </w:r>
    </w:p>
    <w:p>
      <w:pPr>
        <w:pStyle w:val="Style18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я</w:t>
      </w:r>
    </w:p>
    <w:p>
      <w:pPr>
        <w:pStyle w:val="Style18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й опрос</w:t>
      </w:r>
    </w:p>
    <w:p>
      <w:pPr>
        <w:pStyle w:val="Style18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еню школьной столовой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лученных результатов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нформации</w:t>
      </w:r>
    </w:p>
    <w:p>
      <w:pPr>
        <w:pStyle w:val="Style18"/>
        <w:spacing w:lineRule="auto" w:line="276" w:before="0" w:after="0"/>
        <w:ind w:left="4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236855</wp:posOffset>
            </wp:positionV>
            <wp:extent cx="2038350" cy="20383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 хлеба да без каши ни во что и труды наши.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сская пословица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облема исследования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очень люблю каши, с удовольствием ем их и дома, и в школе. Особенно мне нравится рисовая каша. На завтрак в школьной столовой часто дают кашу (Приложение 1). И я с огорчением наблюдаю картину, как школьники, в основном старших классов относят нетронутую порцию рассыпчатой каш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о мной встала проблема, настолько ли полезна каша, как об этом говорят родители и педагоги. Я решила выяснить, сколько ещё школьников так же как и я любят кашу и считают ё полезной. 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Цель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яснить отношение людей к кашам, и оценить полезность различных каш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ится с историей и современным состоянием пищевой хими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социологическое исследовани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.Провести анализ результатов исследования, обобщить их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ализовать результаты исследования в соответствии с необходимыми требования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спользуя дополнительную литературу и ресурсы Интернета, узнать химический состав некоторых каш, влияние каши на организм человека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ть вывод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Гипотеза исследова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полагаю ,что многие люди не едят каши, так как не знают об их полезности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литературы</w:t>
      </w:r>
    </w:p>
    <w:p>
      <w:pPr>
        <w:pStyle w:val="Style18"/>
        <w:spacing w:lineRule="auto" w:line="276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История и современное состояние пищевой химии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ность населения здоровым питанием, решение продовольственной проблемы в любом государстве характеризует жизненный уровень народа. Проблема питания была и остается одной из самых важных как в социально-экономическом, так и в медицинском аспектах. 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 людей в разных странах отличается по своему характеру и направленности, зависит от уровня и конкретных условий проживания, национальных традиций и привычек. Вместе с тем, имеются общие тенденции, которые являются неизбежным результатом цивилизации: увеличение доли рафинированных, подвергнутых кулинарной обработке и подлежащих хранению пищевых продуктов; расширение области применения пищевых добавок; производство комбинированных продуктов питания; использование нетрадиционного пищевого сырья. Наряду с этим, происходит загрязнение продуктов питания потенциально опасными контаминантами химического и биологического происхождения. </w:t>
      </w:r>
    </w:p>
    <w:p>
      <w:pPr>
        <w:pStyle w:val="Normal"/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чество вступает в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, который несомненно внесет коррективы в теоретические и практические аспекты питания с учетом демографических изменений в обществе, наличия продовольственных ресурсов, особенностей трудовой деятельности, резкого ухудшения экологической ситуации, новой информации о значении различных компонентов пищи в питании человек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результате фундаментальных и прикладных исследований, проведенных учеными России и многих стран мира, накоплена информация о химическом составе пищевых продуктов, о наличии полезных и вредных веществ, об изменении свойств продуктов под воздействием внешних факторов при переработке, консервировании и хранении. Научные знания, современные технологии, технические решения и практический опыт позволяют создавать новые поколения экологически безопасных продуктов питания целевого назначения, которые смогут отвечать медико-биологическим требованиям, предъявляемым к пище ХХ1 века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е значение в решении поставленных задач имеет пищевая химия -  наука о химическом составе пищевых систем (продовольственного сырья, полуфабрикатов и готовых продуктов питания); о физико-химических и биохимических его изменениях в организме человека и в технологических процессах подготовки, переработки, консервирования и хранения под воздействием различных факторов; об общих закономерностях этих превращений и о влиянии последних на структуру, свойства, качество и пищевую ценность продуктов питания; о методах выделения, фракционирования, очистки и каталитической модификации пищевых веществ, методах анализа сырья и продуктов питания; о пищевых добавках; природных токсикантах и загрязнителях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ая химия основывается на теоретических положениях фундаментальных дисциплин и прежде всего химии и физики, а также биохимии, биофизики, биотехнологии, физиологии и гигиены питания.</w:t>
      </w:r>
    </w:p>
    <w:p>
      <w:pPr>
        <w:pStyle w:val="Style18"/>
        <w:numPr>
          <w:ilvl w:val="1"/>
          <w:numId w:val="3"/>
        </w:numPr>
        <w:spacing w:lineRule="auto" w:line="276" w:before="0" w:after="0"/>
        <w:ind w:left="1080" w:hanging="51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е каши у разных народ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такое каша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А - и, ж. Кушанье из сваренной или запаренной крупы. Крутая, густая, жидкая каша. Гречневая, пшенная, рисовая, манная каши. Толковый словарь, под ред. C. И. Ожегова и Н.Ю.Шведово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а - кушанье из крупы на молоке или воде - была любимым блюдом славян. Каша - одно из самых распространенных русских блюд, второе после щей. Самое слово каша в древнем его значении, означает кушанье, приготовленное из растертого зерна. Первоначально каша представляла собой жидкую похлебку из муки, но впоследствии, с распространением гречихи, слово "каша" стало означать преимущественно гречневую кашу. Слово КАША (с ударением на второй слог) по-еврейски означает «густА, твердА» (такая, что в ней ЛОЖКА стоит). Когда человек голоден, он хочет кашку погуще. Длительное время каша была общеславянским обрядовым блюдом. Кашу приносили в жертву богам земледелия и скотоводства. Так, у индусов был обычай кормить ячменной кашей бога скота Пушана, почему он и носит название "кашеед". Римляне в день рождения ребенка приготовляли особенную кашу. Древние германцы в праздник так же готовили и ели специальную кашу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уси каша составляла необходимую принадлежность свадебного пира, рождественских праздников, родин, крестин и похоронного обряда, чему имеются документальное свидетельство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сской кухне каши делились по консистенции на три основных вида - кашицы (жидкие), размазни (вязкие) и собственно каши (крутые, рассыпчатые). Больше всего любили в России рассыпчатые каши, но охотно ели и кашицы, заменявшие суп. Менее популярны были размазни, считая их испорченными кашам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4-15 вв. вошла в употребление рисовая каша. Готовили и зеленую кашу из недозрелой ржи. Из ячменя делали крупу трех видов - перловую крупную (крупные зерна), ячневую (совсем мелкую, как манная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голландская крупа", в которой зёрна раскатываются до шарообразной формы. Она варится быстрее, чем перловка, но сохраняет её вкус и консистенцию. Ячневые каши были любимым кушаньем Петра I. Широко были распространены полбенная каша из полбы. Полбой на Руси называли колосовое растение, среднее между пшеницей и ячменем. Она считалась грубой, но питательной, поэтому предназначалась главным образом для самых бедных. </w:t>
      </w:r>
    </w:p>
    <w:p>
      <w:pPr>
        <w:pStyle w:val="Style18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орийность и химический состав круп для каш.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ая литературные источники, я сравнила калорийно калорийность различных круп и каш и химический состав каш (Приложение 2).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84"/>
        <w:gridCol w:w="1133"/>
        <w:gridCol w:w="1102"/>
        <w:gridCol w:w="1115"/>
        <w:gridCol w:w="1111"/>
        <w:gridCol w:w="1113"/>
        <w:gridCol w:w="139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орийность  на 100 г (Ккал)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каш (на 100 г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на молок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на вод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л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чне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7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равнительный анализ таблицы показал, что самой калорийной кашей является пшенная на воде, белков больше всего в гречневой и пшенной кашах, жиров – в манной и рисовой кашах, углеводов – в гречневой каше и пшенной. Кроме этого во всех кашах содержится большой выбор микроэлементов и витаминов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ная каша широко используется при болезнях ЖКТ, в послеоперационном периоде, при инфаркте миокарда и других заболеваниях, при которых требуются щадящие диеты с легко перевариваемыми блюдами. Манную крупу с осторожностью следует использовать при диабете и при вскармливании детей грудничкового возраста.</w:t>
      </w:r>
    </w:p>
    <w:p>
      <w:pPr>
        <w:pStyle w:val="Normal"/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инство перловой крупы — обилие лизина. Аминокислота, содержащаяся в перловой каше, оказывает противовирусное действие, особенно в отношении микробов, вызывающих герпес и острые простудные инфекции.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сяная каша содержит меньше глютена, чем пшеница, в ней много клетчатки, помогающей уменьшить уровень холестерина в крови. Стимулирует ЖКТ, предотвращая риск различных видов рака в этой части организма, не дает прогрессировать гастриту и язве желудка. 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 риса по аминокислотному составу являются полноценными и приближаются к белкам животного происхождения, поэтому рис называют «вегетарианским мясом». Рекомендуется для нормализации давления. Используется в лечебных диетах для похудания и очистки организма от шлаков.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ка укрепляет иммунную систему, улучшает кровообращение и снижает уровень холестерина.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ое содержание клетчатки в пшенных кашах обеспечивает работу ЖКТ, очищает организм от шлаков, токсинов, снижает уровень холестерина в крови. В диетическом питании каши из пшенной крупы рекомендуются при заболеваниях сердечно-сосудистой системы, печени и нервной системы.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рнах ячменя содержится лизин. Ячменная слизь способствует заживлению ранок и язв на слизи оболочках желудка и кишечника. Ячневая каша – эффективное средство от любых расстройств пищеварения.</w:t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следование</w:t>
      </w:r>
    </w:p>
    <w:p>
      <w:pPr>
        <w:pStyle w:val="Style18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Методы исследования</w:t>
      </w:r>
    </w:p>
    <w:p>
      <w:pPr>
        <w:pStyle w:val="Style18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различные классификации методов исследования.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эмпирического уровня: наблюдение, интервью, анкетирование, опрос, собеседование, тестирование, фотографирование, счет, измерение, сравнение. С помощью этих методов исследовательской работы изучаются конкретные явления, на основе которых формируются гипотезы.</w:t>
      </w:r>
    </w:p>
    <w:p>
      <w:pPr>
        <w:pStyle w:val="Style18"/>
        <w:spacing w:lineRule="auto" w:line="276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экспериментально-теоретического уровня: эксперимент, лабораторный опыт, анализ, моделирование, исторический, логический, синтез, индукция, дедукция, гипотетический. Эти методы исследования помогают не только собрать факты, но проверить их, систематизировать, выявить неслучайные зависимости и определить причины и следствия.</w:t>
      </w:r>
    </w:p>
    <w:p>
      <w:pPr>
        <w:pStyle w:val="Style18"/>
        <w:spacing w:lineRule="auto" w:line="276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теоретического уровня: изучение и обобщение, абстрагирование, идеализация, формализация, анализ и синтез, индукция и дедукция, аксиоматика. Эти методы исследования позволяют производить логическое исследование собранных фактов, вырабатывать понятия и суждения, делать умозаключения и теоретические обобщения. </w:t>
      </w:r>
    </w:p>
    <w:p>
      <w:pPr>
        <w:pStyle w:val="Style18"/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оей работы я использовала следующие методы исследования: анкетирование, счет, сравнение (методы эмпирического уровня), анализ, логический (методы экспериментально-теоретического уровня), изучение и обобщение, формализация (Методы теоретического уровня).</w:t>
      </w:r>
    </w:p>
    <w:p>
      <w:pPr>
        <w:pStyle w:val="Style18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зработала анкету. (Приложение 3) и провела анкетирование учащихся и работников школы и членов своей семьи.</w:t>
      </w:r>
    </w:p>
    <w:p>
      <w:pPr>
        <w:pStyle w:val="Style18"/>
        <w:numPr>
          <w:ilvl w:val="1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ологический опрос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5 по 28 ноября в своей школе я проводила социологический опрос в виде анкетирования на тему «Роль каши в жизни людей» (Приложение 4). В анкетировании приняли участие 51 человек, из них 18 мужчин и 33 женщины</w:t>
      </w:r>
      <w:r>
        <w:rPr/>
        <w:t xml:space="preserve">. Возраст большинства респондентов – от 10 до 66 лет. </w:t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7"/>
        <w:gridCol w:w="3316"/>
        <w:gridCol w:w="155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отв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нски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 возрас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 лет до 66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ё отношение к кашам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 все каш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 тольк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ем вообщ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каши вы любите больше всег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нев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ен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чнев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 как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ете ли Вы, что каши необходимы для питан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юсь ответи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аш взгляд, почему следует употреблять каши в пищу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показания, полезно для здоровь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внешнего ви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у что это мод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у что вкус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 ли вы едите каш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де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три д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недел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ем вообщ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%</w:t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вы обычно едите каш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олово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у с собой из до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гд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 ли вы испытываете утомленность или недостаток энергии в течение дня?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ают ли у Вас проблемы с пищеварительной системо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</w:tbl>
    <w:p>
      <w:pPr>
        <w:pStyle w:val="Style18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меню школьной столовой</w:t>
      </w:r>
    </w:p>
    <w:p>
      <w:pPr>
        <w:pStyle w:val="Style18"/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анализировала примерное недельное меню школьной столовой (Приложение 5). На завтрак за неделю школьникам предлагается 4 вида каш: геркулесовая, манная, пшенная. Так же на обед предлагается 2 раза гарнир из круп: гречневая каша и плов из риса.</w:t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олученных результатов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анкетирования я выявила, что большинство респондентов (49%) едят все каши, 25% говорят о том, что не едят каши вообще, 18% опрошенных отдают предпочтение гречневой, пшённой, манной, овсяной (геркулесовой), рисовой или ячневой кашам, 8% участников опроса затруднялись определить своё отношение к кашам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% опрошенных признаются, что не любят каши вообще, а у 73% респондентов любимыми кашами являются гречневая, рисовая, манная, овсяная(геркулесовая) или пшённа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количество респондентов (76%) осознают необходимость каш для питания как одного из фактора сохранения здоровья. Многие из опрошенных (14%) затруднялись ответить, для чего нужно есть каши. А 10% участников анкетирования считают , что нет необходимости есть каш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(79%) участников опроса считают, что каша- это не что иное, как ресурс, необходимый для поддержания здоровья (медицинские показания, полезные свойства каши). Часть респондентов (16%) рассматривают кашу в большей степени как удовольствие (из-за вкусовых качества продукта), 4% опрошенных считают, что каша улучшает внешний вид. И только 1% опрошенных считает, что каши следует употреблять в пищу, потому что это модно. Говоря о регулярности питания кашами необходимо отметить, что 11% участников опроса каждый день едят каши, 22%- раз в 3 дня, 22%- раз в неделю, 22%- реже 1 раза в неделю, 15% вообще не едят каш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на вопрос «Где вы обычно едите каши?» разделились. Так, большая часть опрошенных (59%) предпочитает есть каши дома, 28% респондентов – в столовой, 10%-нигде, а 3% едят в другом месте, хотя в школьной столовой каши предлагаются учащимся почти каждый день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(82%) опрошенных, в основном женщины, испытывают утомлённость или недостаток энергии в течение дня. А также немало респондентов (18%) отметили, что у них возникают проблемы с пищеварительной системой. </w:t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</w:p>
    <w:p>
      <w:pPr>
        <w:pStyle w:val="Style18"/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о мной стояла цель «Выяснить отношение людей к кашам, и оценить полезность различных каш.». </w:t>
      </w:r>
    </w:p>
    <w:p>
      <w:pPr>
        <w:pStyle w:val="Style18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литературы и Интернет – источников, я выяснила, насколько полезны различные каши, их калорийность и химический состав. Оказалось, что каши содержат, белки, жиры и углеводы, богаты микроэлементами и витаминами. Каши благоприятно воздействую на различные отделы и работу пищеварительной системы в целом, укрепляют иммунную систему, улучшают кровообращение. То есть бесспорно каши полезны для человека. </w:t>
      </w:r>
    </w:p>
    <w:p>
      <w:pPr>
        <w:pStyle w:val="Style18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, анализ анкет позволил сделать выводы: что 67 % анкетируемых едят каши с разной периодичностью, больше всего им нравится рисовая каша.</w:t>
      </w:r>
    </w:p>
    <w:p>
      <w:pPr>
        <w:pStyle w:val="Style18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нутая мной гипотеза исследования «Я предполагаю ,что многие люди не едят каши, так как не знают об их полезности» не подтвердилась. Несмотря на то, что 79 % респондентов знают о полезности каши, 27 % их не едят вообще (в основном школьники).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 нужным повысить авторитет каш в глазах учащихся нашей школы. Для этого я выдвину предложение в Совет школы организовать конкурсы рисунков, стихов, рассказов, сказок и буклетов о каше.</w:t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информации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е экологические конкурсы: рекомендации по подготовке / авт.-сост.- Н.С. Лаврентьева, С.Ю. Боева – Липецк, 201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дязная В. С. Пищевая химия: Учеб. пособие. - СПб.: СПбГАХПТ, 1999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овый словарь, под ред. C. И. Ожегова и Н.Ю.Шведово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1F4E79"/>
          <w:sz w:val="28"/>
          <w:szCs w:val="28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i/>
            <w:color w:val="1F4E79"/>
            <w:sz w:val="28"/>
            <w:szCs w:val="28"/>
          </w:rPr>
          <w:t>http://www.medroad.ru/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1F4E79"/>
          <w:sz w:val="28"/>
          <w:szCs w:val="28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i/>
            <w:color w:val="1F4E79"/>
            <w:sz w:val="28"/>
            <w:szCs w:val="28"/>
          </w:rPr>
          <w:t>http://www.sunduk.ru/receipts/allprod.htm</w:t>
        </w:r>
      </w:hyperlink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1F4E7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1F4E79"/>
          <w:sz w:val="28"/>
          <w:szCs w:val="28"/>
          <w:u w:val="single"/>
        </w:rPr>
        <w:t>http://obuchonok.ru/metody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road.ru/" TargetMode="External"/><Relationship Id="rId4" Type="http://schemas.openxmlformats.org/officeDocument/2006/relationships/hyperlink" Target="http://www.sunduk.ru/receipts/allprod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24:00Z</dcterms:created>
  <dc:creator>777</dc:creator>
  <dc:description/>
  <cp:keywords/>
  <dc:language>en-US</dc:language>
  <cp:lastModifiedBy>школа</cp:lastModifiedBy>
  <cp:lastPrinted>2016-12-09T10:21:00Z</cp:lastPrinted>
  <dcterms:modified xsi:type="dcterms:W3CDTF">2022-12-05T20:21:00Z</dcterms:modified>
  <cp:revision>9</cp:revision>
  <dc:subject/>
  <dc:title/>
</cp:coreProperties>
</file>