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февраля 2020 в МБОУ СОШ с. Сухая Лубна имени Мозгунова А.З. состоялось открытое ШМО классных руководителей на тему </w:t>
      </w:r>
      <w:r>
        <w:rPr>
          <w:rFonts w:cs="Times New Roman" w:ascii="Times New Roman" w:hAnsi="Times New Roman"/>
          <w:b/>
          <w:sz w:val="28"/>
          <w:szCs w:val="28"/>
        </w:rPr>
        <w:t>«Гражданско-патриотическое воспитание в работе классного руководител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обсудили роль и место гражданско-патриотического воспитания в реализации основных общеобразовательных программ начального общего образования, основного и среднего общего образова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ШМО педагоги посетили воспитательный час в 7 классе, где подростки познакомились с биографией А.В. Суворова, рассуждали о качествах идеального героя, мужестве, чести, патриотизме, приводили исторические примеры и истории из жизненного опы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8880" cy="329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5300" cy="2276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5715" cy="2861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лее классные руководители в формате круглого стола поделились опытом работы по гражданско-патриотическому воспитанию.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4515" cy="2328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0:00Z</dcterms:created>
  <dc:creator>школа</dc:creator>
  <dc:description/>
  <cp:keywords/>
  <dc:language>en-US</dc:language>
  <cp:lastModifiedBy>школа</cp:lastModifiedBy>
  <dcterms:modified xsi:type="dcterms:W3CDTF">2020-02-27T14:11:00Z</dcterms:modified>
  <cp:revision>3</cp:revision>
  <dc:subject/>
  <dc:title/>
</cp:coreProperties>
</file>