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е 75-ой годовщине Победы в Великой Отечественной войне 1941-1945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с Сухая Лубна имени Мозгунова А.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32"/>
        <w:gridCol w:w="2290"/>
        <w:gridCol w:w="2371"/>
        <w:gridCol w:w="3330"/>
        <w:gridCol w:w="248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та и время про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о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75 славных дел ко Дню Побед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, дошколь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2. по 09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 г.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, администрация сельских посел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6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ить уголки Славы в каждом класс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, дошколь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5.2019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ая линейка «День Героев Отеч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декабр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 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й акции «Тест по истории Отече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декабря в 10.00 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й час «День снятия блокады Ленинграда»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фильма о войн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jc w:val="center"/>
              <w:textAlignment w:val="baseline"/>
              <w:rPr/>
            </w:pPr>
            <w:r>
              <w:rPr>
                <w:color w:val="000000"/>
              </w:rPr>
              <w:t>27 января, 14.0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Школьный этап военно – спортивной игры «Вперед, мальчиш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-7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0 января, 13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Учитель ОБЖ, учитель истории, учитель физической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Дороги фронтовые» - тематический классный час, посвященный героическим событиям Сталинградской битвы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-6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2 февраля, </w:t>
            </w:r>
          </w:p>
          <w:p>
            <w:pPr>
              <w:pStyle w:val="Normal"/>
              <w:spacing w:before="30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0 ч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й час «Пионеры-герои», посвященный Дню памяти юного героя – антифашист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jc w:val="center"/>
              <w:textAlignment w:val="baseline"/>
              <w:rPr/>
            </w:pPr>
            <w:r>
              <w:rPr>
                <w:color w:val="000000"/>
              </w:rPr>
              <w:t>7 февраля,</w:t>
            </w:r>
          </w:p>
          <w:p>
            <w:pPr>
              <w:pStyle w:val="Normal"/>
              <w:spacing w:before="30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3.50 ч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шко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материалов в школьный уголок Боевой Слав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, объединение «Отечеств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«Отечеств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Муниципальный этап военно – спортивной игры «Вперед, мальчиш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Липецкий муниципальный рай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Учитель ОБЖ, учитель истории, учитель физической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Школьный этап Всероссийского конкурса военного плаката «Родная арм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 февраля, 2020 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Рекреация шк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а лучший рассказ о ветеранах ВОВ и тружениках тыл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февраля 2019 г, 14.30 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. литерату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сполнителей литературных произведений, посвященный 75- летию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.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гуманитарного цик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и плакатов «Спасибо тебе, солдат!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февраля, 14.3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мужества «В жизни всегда есть места подвиг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февраля, 13.0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Общешкольная линейка «Герои, мои земля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февраля, 19.3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курсии в Липецкий краеведческий муз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-3 класс,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пецкий краеведческий муз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ь объединения «Краеведень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Школьный этап военно- спортивной игры «Патриот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, 13.0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Учителя начальных классов, учитель физической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ый этап военно – спортивной игры «Патриот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учащихся, 2-4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ецкий муниципальный рай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, учитель физической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color w:val="000000"/>
              </w:rPr>
              <w:t>«Расскажите нам о тех временах»-встреча с тружениками ты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ы пришкольного оздоровительного лагер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 марта,11.00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Руководитель</w:t>
            </w:r>
            <w:r>
              <w:rPr>
                <w:color w:val="000000"/>
              </w:rPr>
              <w:t xml:space="preserve"> объединение «Отечеств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бедная мил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, 10.00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шк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неклассное занятие «Подвиг героя», посвященное Герою Советского Союза К.С. Константиново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апреля, 13.00 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творчества учащихся «Мы наследники Победы» - конкурсы рисунков, поделок, плак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7 класс, объединения дополнительного 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апрел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4.30 ч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Рекреация шк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/>
                <w:lang w:val="ru-RU"/>
              </w:rPr>
              <w:t>Акция «Аллея Победы»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апреля, 14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шк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имуровский десант» - оказание помощи пожилым людям и труженикам ты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ое агентство «Мой выб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апреля 14.00 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их поселений с. Сухая Лубна, с. Тележе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ое агентство «Мой выб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Обелиск» - забота о   памятниках, братских могилах Лубноский с/с Тележинский с/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ое агентство «Мой выб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апреля, 14.0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их поселений с. Сухая Лубна, с. Тележе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«Отечеств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Участие в социальной акции «Письмо солдат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5-11 класс </w:t>
            </w:r>
            <w:r>
              <w:rPr>
                <w:color w:val="000000"/>
              </w:rPr>
              <w:t>объединение «Отечеств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8 апреля, 14.0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Руководитель</w:t>
            </w:r>
            <w:r>
              <w:rPr>
                <w:color w:val="000000"/>
              </w:rPr>
              <w:t xml:space="preserve"> объединение «Отечеств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Участие в муниципальном этапе военно-спортивной игры «Побед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Юнармейский отряд «Сокол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Липецкий муниципальный рай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Заместитель директора, учитель ОБ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Живая память» - оформление цветочных клумб на территории школы и обели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мая, 14.00 ч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Территория шк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 CYR"/>
                <w:lang w:val="ru-RU"/>
              </w:rPr>
              <w:t>Общешкольный литературно- музыкальная композиция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 CYR"/>
                <w:lang w:val="ru-RU"/>
              </w:rPr>
              <w:t xml:space="preserve">«И помнит мир спасенный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ая, 12.0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лдатской песни. «Битва хор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ая, 12.3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, 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сы общения, уроки мужества с участием тружеников тыла «Победа ковалась в тыл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мая 2020 г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Классные кабинеты образовательного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 «Свеча памя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Юнармейский отряд «Сокол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 2020 г, 11.00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воинам , погибшим в годы 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Акция </w:t>
            </w:r>
            <w:r>
              <w:rPr>
                <w:rFonts w:eastAsia="Times New Roman"/>
                <w:lang w:val="ru-RU"/>
              </w:rPr>
              <w:t>«</w:t>
            </w:r>
            <w:r>
              <w:rPr>
                <w:rFonts w:eastAsia="Times New Roman CYR"/>
                <w:lang w:val="ru-RU"/>
              </w:rPr>
              <w:t>Бессмертный полк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 2020, 9.30 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их поселений с. Сухая Лубна, с. Тележе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Акция </w:t>
            </w:r>
            <w:r>
              <w:rPr>
                <w:rFonts w:eastAsia="Times New Roman"/>
                <w:lang w:val="ru-RU"/>
              </w:rPr>
              <w:t>«</w:t>
            </w:r>
            <w:r>
              <w:rPr>
                <w:rFonts w:eastAsia="Times New Roman CYR"/>
                <w:lang w:val="ru-RU"/>
              </w:rPr>
              <w:t>Георгиевская ленточка»</w:t>
            </w:r>
          </w:p>
          <w:p>
            <w:pPr>
              <w:pStyle w:val="Standard"/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 Волонтерское агентство «Мой выб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м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их поселений с. Сухая Лубна, с. Тележенка, О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День памяти и скорб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Юнармейский отряд «Сокол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 июня, 11.00 ч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Памятник воинам , погибшим в годы В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99" w:after="0"/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480"/>
      <w:ind w:firstLine="851"/>
      <w:jc w:val="both"/>
    </w:pPr>
    <w:rPr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8:00Z</dcterms:created>
  <dc:creator>User</dc:creator>
  <dc:description/>
  <cp:keywords/>
  <dc:language>en-US</dc:language>
  <cp:lastModifiedBy>Юля</cp:lastModifiedBy>
  <dcterms:modified xsi:type="dcterms:W3CDTF">2019-12-20T11:55:00Z</dcterms:modified>
  <cp:revision>3</cp:revision>
  <dc:subject/>
  <dc:title/>
</cp:coreProperties>
</file>