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бюджетное общеобразовательное учреждение средняя общеобразовательная школа села Сухая Лубна имени Мозгунова А.З.</w:t>
      </w:r>
    </w:p>
    <w:p>
      <w:pPr>
        <w:pStyle w:val="Normal"/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пецкого муниципального района Липец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овано                                                              Утвержде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дагогический сов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токол                                                                Приказ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31.08.2017 г. №  1                                             от  31.08.2017 г. № 263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равственно – половому воспитанию</w:t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6 класса</w:t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– Человек»</w:t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2" w:right="40" w:hanging="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2" w:right="40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хая Лубна</w:t>
      </w:r>
    </w:p>
    <w:p>
      <w:pPr>
        <w:pStyle w:val="Normal"/>
        <w:spacing w:lineRule="auto" w:line="240" w:before="0" w:after="0"/>
        <w:ind w:left="62" w:right="40" w:hanging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" Я – Человек " реализуется в рамках внеурочной деятельности и является частью программы воспитания и социализации обучающихся при получении общего образования по направлениям: духовно- нравственное развитие и воспитание правовой культуры обучающихся, социализ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систему занятий по развитию жизненно важных навыков. Разделы программы посвящены развитию отдельных групп навыков, и объединены общими  психолого – педагогическими принцип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: способствовать развитию навыков социализации, комплекса поведенческих навыков, способности к социально адекватному поведению, продуктивному взаимодействию с окружающими и научить успешно справляться с требованиями и изменениями в повседневной жизни, жить по правилам и закона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внеурочной деятельности для реализации данной программы запланирован 1 час в неделю для обучающихся 6 класса, в год 35 час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курса внеурочной деятельности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циальных норм, правил поведения, ролей и форм социальной жизни в групп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го отношения к собственным поступкам; формирование ценности здорового и безопасного образа жиз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корректировать свои действия в соответствии с изменяющейся ситуацией; владение основами самоконтроля, самооценки; работать индивидуально и в группе, , отстаивать свое мнение, разрешать конфликты.</w:t>
      </w:r>
    </w:p>
    <w:p>
      <w:pPr>
        <w:pStyle w:val="Style18"/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курса внеурочной деятельности обучающиеся получат возможнос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усвоить понятия «закон»,  «право», «обязанности», «правонаруш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отдельные группы навы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окружающи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своим поведени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лучшить социальную адаптацию учеников с помощью полученных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й по праву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являть уровень толерантности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уважением относиться к представителям другого п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, нестандартно решать различные зада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одержание курса   внеурочной деятельности  с указанием форм организации и видов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ПРАВОВОЙ КУЛЬТУРЫ – овладение конкретными знаниями, правилами поведения в школе, осознание своих прав, профилактика асоциального пове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 ПОВЫШЕНИЯ ИНТЕРЕСА К СЕБЕ – способность справиться с проблемами. Воспитание волевых качеств, способности к критическому осмыслению своих сильных и слабых сторон, желание самосовершенствоваться.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ПОЗИТИВНОГО ОБЩЕНИЯ И ВЗАИМОДЕЙСТВИЯ - способность взаимодействовать с окружающим. Эти навыки помогают устанавливать и поддерживать дружеские отношения, добрые отношения в сем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САМООЦЕНКИ И ПОНИМАНИЯ ДРУГИХ – способность адекватно оценивать себя и воспринимать других, правильно вести себя в ситуации общения и взаимодействия с различными люд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УПРАВЛЕНИЯ ЭМОЦИЯМИ И ЭМОЦИОНАЛЬНЫМИ СОСТОЯНИЯМИ – осознание качества эмоций в нас самих и других, как эмоции влияют на поведение. Способность адекватно реагировать на собственные эмоции и эмоции других люд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ВЫК АДЕКВАТНОГО ПОВЕДЕНИЯ В СТРЕССОВЫХ СИТУАЦИЯХ – способность адекватно весит себя в стрессовых ситуациях, обучать способам выхода из конфликтной ситу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ПОВЫШЕНИЯ ИНТЕРЕСА К СЕБЕ – способность справиться с проблемами. Воспитание волевых качеств, способности к критическому осмыслению своих сильных и слабых сторон, желание самосовершенствова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ПОВЫШЕНИЯ УРОВНЯ ТОЛЕРАНТНОСТИ – навык позволяет правильно вести с людьми, когда людям нужна помощь и забота, кто зависит от поддержки и помощи других (инвалиды, наркоманы, больные и стары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ДРУЖБЫ И ЛЮБВИ – привить уважение к представителям другого пола, помочь осознать значение и сущность нравственных норм в системе интимных межличностных отношений, осознать собственную позицию в общении в контексте отношений «я» и »м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ТВОРЧЕСТВА – способность нестандартно, творчески решать различные задачи в любом виде деятельности, опираясь на свой опыт и знания, а также знаниях и достижениях других люд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организации и виды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: курс внеурочной деятельности, иг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: игровая деятельность, познавательная деятельность, проблемно – ценностное общение, социальное творчеств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ограмма включает восемь разделов, каждый из которых содержит занятия, развивающие определенные группы навыков у детей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5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 (тем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 ПРАВОВОЙ КУЛЬТУРЫ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ПОВЫШЕНИЯ ИНТЕРЕСА К СЕБ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ПОЗИТИВНОГО ОБЩЕНИЯ И ВЗАИМОДЕЙСТВ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САМООЦЕНКИ И ПОНИМАНИЯ ДРУГИ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УПРАВЛЕНИЯ ЭМОЦИЯМИ И ЭМОЦИОНАЛЬНЫМИ СОСТОЯНИЯМ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АДЕКВАТНОГО ПОВЕДЕНИЯ В СТРЕССОВЫХ СИТУАЦИЯ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ПОВЫШЕНИЯ УРОВНЯ ТОЛЕРАНТ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ПОВЫШЕНИЯ УВЕРЕННОСТИ В СЕБ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ДРУЖБЫ И ЛЮБВ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ТВОРЧЕСТВ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 «Я – Человек» на 2017-2018</w:t>
      </w:r>
      <w:r>
        <w:rPr/>
        <w:t xml:space="preserve"> учебный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з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ите мен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индивиду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д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моя школа и мир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я знаю о себ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 человек. Я познаю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нять друг друга без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жить дру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незнаком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менилось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шь ли ты друж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стическое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а улы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эмо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ешать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тстаивать свое мнение и говорить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бсуждать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чу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привы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ки, привычки,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ь в ладу с собой и ми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не нравится в себ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разговаривать с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любов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и друзья и подру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без взаим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ережить расстава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ворчеств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, выдумывай, пробу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2:00Z</dcterms:created>
  <dc:creator>Кубаревы</dc:creator>
  <dc:description/>
  <cp:keywords/>
  <dc:language>en-US</dc:language>
  <cp:lastModifiedBy>школа</cp:lastModifiedBy>
  <cp:lastPrinted>2017-11-22T17:28:00Z</cp:lastPrinted>
  <dcterms:modified xsi:type="dcterms:W3CDTF">2017-11-22T14:30:00Z</dcterms:modified>
  <cp:revision>3</cp:revision>
  <dc:subject/>
  <dc:title/>
</cp:coreProperties>
</file>