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 средняя общеобразовательная школа села Сухая Лубна имени Мозгунова А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пецкого муниципального 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на </w:t>
        <w:tab/>
        <w:tab/>
        <w:tab/>
        <w:t xml:space="preserve">                                      </w:t>
        <w:tab/>
        <w:t>УТВЕРЖДЕНО</w:t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едании педагогического</w:t>
        <w:tab/>
        <w:tab/>
        <w:t xml:space="preserve">           Приказ от «31» августа  2016  № 220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</w:t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т «31»августа 2016  № 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урса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/>
        </w:rPr>
        <w:t>«Книга – лучший друг и советчик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016г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курса внеурочной деятельности «</w:t>
      </w:r>
      <w:r>
        <w:rPr>
          <w:rFonts w:eastAsia="Courier New"/>
          <w:color w:val="000000"/>
        </w:rPr>
        <w:t>Книга – лучший друг и советчик»</w:t>
      </w:r>
      <w:r>
        <w:rPr/>
        <w:t xml:space="preserve"> организована по обще интеллектуальному направлению и позволяет формировать результаты освоения учащимися ООП НОО (Чтение. Работа с текстом (метапредметные результаты)</w:t>
      </w:r>
    </w:p>
    <w:p>
      <w:pPr>
        <w:pStyle w:val="Style18"/>
        <w:jc w:val="both"/>
        <w:rPr>
          <w:rFonts w:eastAsia="Courier New"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Рабочая п</w:t>
      </w:r>
      <w:r>
        <w:rPr/>
        <w:t>рограмма курса внеурочной деятельности «</w:t>
      </w:r>
      <w:r>
        <w:rPr>
          <w:rFonts w:eastAsia="Courier New"/>
        </w:rPr>
        <w:t>В мире книг» рассчитана на 3 года, 1 час в неделю</w:t>
      </w:r>
    </w:p>
    <w:p>
      <w:pPr>
        <w:pStyle w:val="Style18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Результаты освоения курса внеурочной деятельности </w:t>
      </w:r>
    </w:p>
    <w:p>
      <w:pPr>
        <w:pStyle w:val="Style18"/>
        <w:jc w:val="both"/>
        <w:rPr/>
      </w:pPr>
      <w:r>
        <w:rPr/>
        <w:t> </w:t>
      </w:r>
      <w:r>
        <w:rPr/>
        <w:t>В результате освоении программы курса внеурочной деятельности «</w:t>
      </w:r>
      <w:r>
        <w:rPr>
          <w:rFonts w:eastAsia="Courier New"/>
          <w:color w:val="000000"/>
        </w:rPr>
        <w:t>Книга – лучший друг и советчик</w:t>
      </w:r>
      <w:r>
        <w:rPr/>
        <w:t>» формируются следующие результаты: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rPr/>
      </w:pPr>
      <w:r>
        <w:rPr/>
        <w:t>Развитие читательской активности и воспитание позитивного отношения к себе как к читателю, к обществу как к носителю книжной культуры, к тексту как к сложной иерархической системе культуры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Формирование представлений об информационно-поисковой деятельности как жизненно важной в современном информационном обществе.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Формирование уважительного отношения к иному мнению, истории, культуре других народов. </w:t>
      </w:r>
    </w:p>
    <w:p>
      <w:pPr>
        <w:pStyle w:val="Style18"/>
        <w:numPr>
          <w:ilvl w:val="0"/>
          <w:numId w:val="7"/>
        </w:numPr>
        <w:rPr>
          <w:b/>
          <w:b/>
          <w:i/>
          <w:i/>
        </w:rPr>
      </w:pPr>
      <w:r>
        <w:rPr/>
        <w:t>Формирование эстетических потребностей, ценностей и чувств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Осознание значимости чтения для личного развития;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Формирование потребности в систематическом чтении; </w:t>
      </w:r>
    </w:p>
    <w:p>
      <w:pPr>
        <w:pStyle w:val="Style18"/>
        <w:numPr>
          <w:ilvl w:val="0"/>
          <w:numId w:val="7"/>
        </w:numPr>
        <w:rPr/>
      </w:pPr>
      <w:r>
        <w:rPr/>
        <w:t>Использование разных видов чтения (ознакомительное, изучающее, выборочное, поисковое);</w:t>
      </w:r>
    </w:p>
    <w:p>
      <w:pPr>
        <w:pStyle w:val="Style18"/>
        <w:numPr>
          <w:ilvl w:val="0"/>
          <w:numId w:val="7"/>
        </w:numPr>
        <w:rPr/>
      </w:pPr>
      <w:r>
        <w:rPr/>
        <w:t>Уметь самостоятельно выбирать интересующую литературу;</w:t>
      </w:r>
    </w:p>
    <w:p>
      <w:pPr>
        <w:pStyle w:val="Style18"/>
        <w:numPr>
          <w:ilvl w:val="0"/>
          <w:numId w:val="7"/>
        </w:numPr>
        <w:rPr/>
      </w:pPr>
      <w:r>
        <w:rPr/>
        <w:t>Пользоваться справочными источниками для понимания и получения дополнительной информации;</w:t>
      </w:r>
    </w:p>
    <w:p>
      <w:pPr>
        <w:pStyle w:val="Style18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моционально «проживать» текст, выражать свои эмоции;</w:t>
      </w:r>
    </w:p>
    <w:p>
      <w:pPr>
        <w:pStyle w:val="Style18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казывать свое отношение к героям прочитанных произведений.</w:t>
      </w:r>
    </w:p>
    <w:p>
      <w:pPr>
        <w:pStyle w:val="Style18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rPr/>
      </w:pPr>
      <w:r>
        <w:rPr>
          <w:b/>
          <w:bCs/>
        </w:rPr>
        <w:t>Метапредметные результаты, </w:t>
      </w:r>
      <w:r>
        <w:rPr/>
        <w:t xml:space="preserve">соответствующие требованиям федерального государственного образовательного стандарта начального общ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Чтение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Работа с текстом: поиск информации и понимание прочитанного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ределять тему и главную мысль текст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вычленять содержащиеся в тексте основные события и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у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танавливать их последовательность; упорядочивать инф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цию по заданному основанию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сравнивать между собой объекты, описанные в тексте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деляя 2—3 существенных признак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иентироваться в соответствующих возрасту словарях и справочниках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Работа с текстом: преобразование и интерпретация информации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Работа с текстом: оценка информаци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Знакомство со средствами ИКТ, гигиена работы с компьютером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firstLine="142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вводить информацию в компьютер с использованием ра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бирать небольшие тексты на родном языке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исовать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(создавать простые изображения)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графическом планшет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Обработка и поиск 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 w:before="0" w:after="0"/>
        <w:ind w:left="454" w:firstLine="142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 w:before="0" w:after="0"/>
        <w:ind w:left="454" w:firstLine="142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 w:before="0" w:after="0"/>
        <w:ind w:left="454" w:firstLine="142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 w:before="0" w:after="0"/>
        <w:ind w:left="454" w:firstLine="142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 w:before="0" w:after="0"/>
        <w:ind w:left="454" w:firstLine="142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Создание, представление и передача сообщ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dot"/>
        </w:tabs>
        <w:suppressAutoHyphens w:val="true"/>
        <w:spacing w:lineRule="auto" w:line="240" w:before="0" w:after="0"/>
        <w:ind w:left="720" w:firstLine="142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ar-SA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dot"/>
        </w:tabs>
        <w:suppressAutoHyphens w:val="true"/>
        <w:autoSpaceDE w:val="false"/>
        <w:spacing w:lineRule="auto" w:line="240" w:before="0" w:after="0"/>
        <w:ind w:left="720" w:firstLine="142"/>
        <w:jc w:val="both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формировать цель деятельности на уроке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оваривать последовательность действий на уро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книге (титул, содержание, оглавление), словар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 из одной формы в другую: пересказывать небольшие текс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батывать   информацию   через   умение   делать   элементарные   виды   запис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, план, отзы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ть свои мысли в устной речи, слушать и понимать друг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и пересказывать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работать в группе, пар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курса внеурочной деятельности с указанием форм организации и видов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и виды деятельно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а, здравствуй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оль книги в жизни человека. Учебная книга и её справочный аппа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Конкурс «Пословицы о книге и учении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удожественные книги. Художники-оформители. Иллюстрации в книге и их роль. Правила работы с книг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итальный зал: самостоятельное чтение выбранной кни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укописной кн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амостоятельное чтение выбра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очей — любитель чтени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ка. Библиотечный формуля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лфавитный каталог. Назначение библиотечного каталога. Викторина «Что вы знаете о книге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гра «Я — библиотекарь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иск книги по каталогам. Работа с каталожной карточ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твоих ровесника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«Дети — герои детских книг». Выставка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В. Осеевой, Е. Пермяка, В. Драгунского, Н. Но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 других детских писателей. Читальный зал. Чтение и рассматривание книги В. Железникова. «Таня и Юсник» или В. Крапивина «Брат, которому семь лет». Конкурс-кроссворд «Имена героев детских книг». Презентация книг о детях-ровесниках. Читальный зал. Чтение произведений о детях на страницах детских газет и журналов. Детские журналы «Почитайка», «Зёрнышко» (электронная версия). Библиотечные плакаты «Герои-ровесники»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Живой журнал «Парад героев-сверстников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чный урок Чтение и рассматривание книг. Инсценированние отдельных эпизодов из рассказов о де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оздание библиотечных плак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рупицы народной мудрости. Книги-сборник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малых жанров фольклора. Пословицы. Темы пословиц. Путешествие по тропинкам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гадки. Темы загадок. Игра «Отгадай загадк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короговорки. Конкурс «Чистоговорщ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 «Живой цветок народной мудрости»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Конкурс «Чистоговорщики». Проект «Живой цветок народной мудро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Писатели-сказочник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авка книг с литературными сказками. Обзор выста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Книги писателей-сказ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ворческая работа «Лукошко сказок» (проектная деяте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Чтение выбранной книги. Герои сказок. Викторина.  Поиск книги в открытом библиотечном фон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детя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о детях и для детей (В. Осеева, Н. Носов, С. Михалков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животных (В. Бианки, Э. Шим, Г. Скребицкий, Н. Сладков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стихотворений для детей (Я. Аким, С. Маршак, С. Михалков, А. Бар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Чтение выбранной кни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Старые добрые сказк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сказок народов мира. Сборники сказок. Выстав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ереводчики, пересказчики и обработчики сказок народов других стр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правочный аппарат книги-сборника. Каталожная карто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казки народов мира с «бродячими» сюжетами (русская народная сказка «Снегурочка», японская народная сказка «Журушка» и др.). Поисков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итальный зал: народные сказки на страницах детских журн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деятельность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иск книги по каталогам. Работа с каталожной карточ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тех, кто подарил нам жизнь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Рукописная кни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ение произведений о семье по учебнику ил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ини-проекты (работа в группах): «Они писали о семье», «Расска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 семье», «Пословицы о семье», «Стихотворения о сем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ная игра «По страницам книги» ». Рукопис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«Семь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Защитникам Отечества посвящаетс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авка книг детских писателей о защитниках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чный урок: встреча с участниками или героями Великой Отечественной войны, которые живут ря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бота с книгой А. Гайдара «Сказка о Военной тайне, Мальчише-Кибальчише и о его твёрдом слове»: чтение, 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кописная книга «Защитники Отечества в твоей семье»: фотографии, письма, воспоминания, 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чный урок: чтение, рассматр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кописная книга «Защитники Отечества в твоей семье»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По страницам любимых книг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разных жанров, тем, типов и авторской принадлежности. Книги-сборники по авторам, жанрам, те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ная деятельность: презентация любимых книг (по оформлению, содержанию и поступкам герое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чный урок Коллективная творческая работа: комиксы и весёлые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формление еженедельника «Летнее чтение» или «Дневник читателя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История книги. Библиотек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о былинных героях. Былины, сказы, легенды. Сказители, былинщ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я. Детская библия (разные изд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етописи. Рукописные книги. Первопечатник Иван Фёдоров.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истема библиотечного обслуживания: запись в библиотеку, абонемент и читальный зал. Культура ч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чные каталоги и правила пользования ими. Каталож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арточка. Игра «Обслужи одноклассник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тбор книги и работа с ней в читальном зале. Отзыв о книг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вовать в беседе. Называть элементы книги: обложка (переплет), титульный лист, корешок, предисловие и послесловие, оглавление (содержание), аннотация, форзац, шмуцтитул, фронтиспис, иллюстрац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находить их в книге и пользоваться ими.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Работать в паре. Игры, групповые диску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По дорогам сказок. Сказки народные и литературные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олшебные сказки (народные и литературные): книга-сб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«Сказки А.С. Пушкина» и сборник народных сказок «На острове Буян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равнение сказок с загадками: русская народная сказка «Дочь-семилетка», братья Гримм «Умная дочь крестьянская», А. Платонов «Умная внучка». Конкурс-кроссворд «Волшебные предме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ссматривание и сравнение книг. Работа  в группах. Дискуссии, конкурсы, бес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-сборники. Басни и баснописцы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басен И. Крылова. Аппарат книги-сборника бас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итульный лист, аннотация, огл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ие баснописцы И. Хемницер, А. Измайлов, И. Дмитри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ение басен с «бродячими» сюжетами. Басни Эзопа и Л.Н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нкурс чтецов. Инсценирование басен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библиографическое и аннотированное описание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ение басен и их исце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виды описания для оформления списка литера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родной природе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борники стихотворений о родной природе. Книга «Родные поэты» (аппарат, оформл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 «Краски и звуки стихов о природе». Рукописная кни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Слушание стихотворений, обмен мн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Л.Н. Толстого для детей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Л.Н. Толстого: работа с каталогом, составление выставки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«Азбука Л.Н. Толстого» и сборник «Для дет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Составление таблицы жанров произведений Л.Н. Толст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ная деятельность по группам: «Сказки Л.Н. Толстого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«Сказки в обработке Л.Н. Толст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вовать в беседе. Читать, отвечать на вопросы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ользоваться структурой справочной литературы: алфавитным расположением материала; алфавитным и предметным указателями. Работать в паре. Находить нужную информацию в энциклопедиях, словарях, справоч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Животные — герои детской литературы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о животных. Структура книги-сборника: титу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ст, аннотация, иллюстрация, название книги, тип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итальный зал: работа с книгой А. Куприна «Ю-ю» или Дж. Л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она «Бурый волк»: оформление, перевод. Библиотечный урок: знакомство с книгой-легендой энциклопед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 Брема «Жизнь животн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удожники-оформители книг о животных.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еклама книги «Заинтересуй друга!» (конкурс отзыв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элементы книги: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титу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ст, аннотация, иллюстрация, название книги, тип книги.</w:t>
            </w:r>
          </w:p>
          <w:p>
            <w:pPr>
              <w:pStyle w:val="Style18"/>
              <w:rPr/>
            </w:pPr>
            <w:r>
              <w:rPr/>
              <w:t>Уметь пользоваться структурой справочной литературы: алфавитным расположением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о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зыв о прочитанной книг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Дети — герои книг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детях (Л. Пантелеев, А. Гайдар, В. Драгун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-произведение А. Гайдара «Тимур и его команда», книга-сборник рассказов Л. Пантелеева «Честное сло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ная игра «Кто они, мои сверстники — герои книг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 страницам книги В. Железникова «Жизнь и приключения чуда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суждение прочитанных книг (беседа, дискуссии, спор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 «Расскажи о любимом писате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зарубежных писателей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зарубежных писателей (Ц. Топелиус, Дж. Лондон, Э. Сет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омпсон, Дж. Чиард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истематический каталог: практическая работа. Список книг зарубежных писателей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графические справочники: отбор информации о зарубежных писателях (работа в группах). Переводчики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вовать в беседе. Читать, отвечать на вопросы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ользоваться структурой справочной литературы: алфавитным расположением материала;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фавитным и предметным указателями. Работать в паре. Находить нужную информацию в энциклопедиях, словарях, справоч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детях войны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Л. Воронковой «Девочка из города» (издания разных лет). Иллюстрации и оформление. Аннотация. Каталожная карточка. Аппарат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В. Железникова «Девушка в воен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ение, обсуждение содержания, слушание отдельных глав кн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 Воронковой «Девочка из гор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бота в читальном зале Творческая работа «Дети войны с тобой рядом»: встречи, сбор материалов, оформление «Книги памя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Газеты и журналы для детей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о такое периодика. Детские газеты и журналы. Структура газ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 журналов. Издатели газет и журн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 изданий для детей: журналы «Мурзилка», «Костёр», «П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глов», «Чудеса планеты Земля»; детские газеты «Пионерская правд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«Читайка», «Шапокля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лектронные периодические издания «Детская газета», «Анто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структурой газет и журналов</w:t>
            </w:r>
          </w:p>
          <w:p>
            <w:pPr>
              <w:pStyle w:val="Style18"/>
              <w:rPr/>
            </w:pPr>
            <w:r>
              <w:rPr/>
              <w:t>Участвовать в беседе. Поиск информации в справочных изданиях библиотеки и в электронных справочных изданиях. Отбирать и сравнивать материалы из нескольких источников</w:t>
            </w:r>
            <w:r>
              <w:rPr>
                <w:color w:val="191919"/>
              </w:rPr>
              <w:t xml:space="preserve"> Создание классной газеты или журнала (работа в группах).</w:t>
            </w:r>
          </w:p>
          <w:p>
            <w:pPr>
              <w:pStyle w:val="Style18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«Книги, книги, книги…»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, их типы и виды. Практическая работа в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правочная литература. Энциклопедии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бор информации о Л.Н. Толстом и Х.К. Андерсене. Библиографические справочники. Библиотечная мозаика: урок-игра «Что узнали о книгах?».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Участвовать в беседе. Познакомится со структурой и особенностями справочно- библиографического аппарата. Выполнять самостоятельное задание, используя традиционные и электронные кат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Страницы старины седой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ылины, былинщики. Былинные богатыри. «Былина о Святогор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 стихотворной форме и прозаической форме. Библиотечный урок. История книги. Рукописные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Древней Руси. Библиотека Ярослава Мудрого. На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Ярослава Мудр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ервая печатная книга на Руси. Первопечатник Иван Фёд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я на русском языке. Библейские предания: «Суд Соломо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«Блудный сы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авка книг. Экскурсия в типографию или книжный магаз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/>
              <w:t>Обучающиеся слушают учителя, оценивают весомость приводимых доказательств и рассуждений, высказывают собственные суждения о значении книг для изучения прошлого, настоящего и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рупицы народной мудрос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борники произведений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оические песни о Родине. Песня-слава «Русская зем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оические песни о героях России: «Кузьма Минин и Дмитрий Пожарский во главе ополчения», «Суворов приказывает армии переплыть мо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роект «Русь великая в пословицах и поговорках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191919"/>
              </w:rPr>
            </w:pPr>
            <w:r>
              <w:rPr>
                <w:color w:val="191919"/>
              </w:rPr>
              <w:t>Сбор дополнительной информации о героях России, оформление постера (стенда) с собранными материалами, презентация постеров и кни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бор дополнительной информации о героях России и оформление постера (стенда) с собранными материалами. отбор послов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 теме, объяснение скрытого смысла, оформление рукописной кн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Мифы народов мира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с мифами народов мира: древнерусские, древнегреческие, китайские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итальный зал. Древнекитайский миф «Подвиги стрелка 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нкурс-кроссворд «Мифологические геро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нятие – экскурсия в библиотеку ОО </w:t>
            </w:r>
          </w:p>
          <w:p>
            <w:pPr>
              <w:pStyle w:val="Style18"/>
              <w:rPr>
                <w:color w:val="191919"/>
              </w:rPr>
            </w:pPr>
            <w:r>
              <w:rPr>
                <w:color w:val="191919"/>
              </w:rPr>
              <w:t>Выставка книг. Работа с системным каталогом</w:t>
            </w:r>
          </w:p>
          <w:p>
            <w:pPr>
              <w:pStyle w:val="Style18"/>
              <w:rPr/>
            </w:pPr>
            <w:r>
              <w:rPr/>
              <w:t>Обучающиеся учатся находить самостоятельно книгу по тематическому каталогу, читать аннотации к книгам, работать с каталожной карточкой; ориентируются в пространстве читального 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Русские писатели-сказочник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ка сказок. Книги со сказками А.С. Пушкина, В. Жуковск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. Лермонтова, П. Ершова, В. Гаршина. Фольклорные корн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ас читателя. Сказка сказок П.П. Ершова «Конёк-Горбун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летопись «Вещий Олег» из «Повести временных лет» и 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С. Пушкина «Песнь о вещем Олег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графические справочники. Библиографические справки о писателях-сказочниках (проектная деяте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нятие – экскурсия в библиотеку ОО Обучающиеся учатся находить самостоятельно книгу по каталогу, читать аннотации к книгам, работать с каталожной карточко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иск: исторические корни литературных (авторских) произвед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«Книги, книги, книги…»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рам книги. Библиотека. Первые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авила пользования библиотекой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. Элементы книги. Справочный аппарат. Классификация кни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 структуре, изданиям, авторам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учебные, художественные, научно-популярные, справ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 энциклопедии. Структура энциклопедии и книги-справоч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«Басни И. Крылова», «Легенды и сказы», «Ска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родов мира», «Стихи русских поэ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 «Русские баснописцы»: сбор материала, чтение басен, бас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 «бродячими» сюже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191919"/>
              </w:rPr>
              <w:t>Библиотечный урок Экскурсия в детскую библиотеку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Обучающиеся читают басни с выражением наизусть, высказывают собственные суждения о смысле прочитанного, оценивают результаты своей и чужой работы на зан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детях и для детей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ети — герои книг Н. Гарина-Михайловского, К. Станюкович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.К. Андерсена, Марка Твена, В. Гюго, А. Гайдара, Е. Ильиной и др..  Фантастика и приключения. Поиск книг по каталогу, составление списка. Читальный зал. Книги А. Рыбакова, В. Крапивина, К. Булычё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 Волкова. Конкурс-кроссворд «Писатели-фантас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ннотация к книге А. Волкова «Волшебник Изумрудного горо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нятие – творческая работа в малых группах</w:t>
            </w:r>
          </w:p>
          <w:p>
            <w:pPr>
              <w:pStyle w:val="Style18"/>
              <w:rPr/>
            </w:pPr>
            <w:r>
              <w:rPr/>
              <w:t>Обучающиеся принимают участие в выполнении творческой работы в малых группах по заданиям, предложенным учителем, оценивают результаты своей и чужой работы на занятии</w:t>
            </w:r>
          </w:p>
          <w:p>
            <w:pPr>
              <w:pStyle w:val="Style18"/>
              <w:rPr>
                <w:color w:val="191919"/>
              </w:rPr>
            </w:pPr>
            <w:r>
              <w:rPr>
                <w:color w:val="191919"/>
              </w:rPr>
              <w:t>Выставка книг. Составление аннотации к кни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Словари, справочники, энциклопеди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«Хранители слов» — словари: орфографический, толковый,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инонимов, этимологический. Справочники и энциклопедии. Детская энциклопедия «Что так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то такой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гра «100 вопросов Почемучек»: составление вопросов и нахождение ответов в книгах-справ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авка словарей. Игра-конкурс «Объясни слово». Составление вопросов и нахождение ответов в книгах-справ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Родные поэты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русских поэтов о родной природе. Структура книги. Чтение и слушание стихотворений о Родине А.С. Пушкина,М.Ю. Лермонтова, И. Никитина, С. Есенина, Н. Рубцова, И. Бу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нкурс чтецов «Стихи о Родин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Чтение и слушание стихотворений о Ро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рассказ учителя об авторах, высказывают собственные суждения о смысле произведений оценивают результаты своей и чужой работы на занят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нкурс чтецов «Стихи о Родине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Писатели о писателях. Очерки и воспоминани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Книги-сборники «Очерки и воспоминания». Очерки о природе, людях, событиях. Очерки С. Михалкова «Слово о Крылове», К. Чуковского «Николай Алексеевич Некрасов»: чтение, выбор информации, определение жанра и темы. Воспоминания Л.Н. Толстого, А. Куприна «Воспоминания об А.П. Чехове»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рассказ учителя об авторах очерков о природе, самостоятельно работают с книгами, высказывают собственные суждения о смысле прочитанного, оценивают результаты своей и чужой работы на занятии, закрепляют собственные навыки работы с аппаратом кни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ворческая работа: очерк о своём городе, о своём классе, о любимой книг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Мир книг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ипы и виды книг. Книги о животных. Э. Сетон-Томпсона «Герои-животные». Очер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 Пескова «В гостях у Сетон-Томпсона». Час читателя: знакомство с книгой В. Бульванкера «От кота до кита». Литературная игра «Тайны учебной книг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ериодические печатные издания для детей: детские газеты и журна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исковая работа в библиот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слушают рассказ учителя об авторах очерков о природе, самостоятельно работают с книгами, высказывают собственные суждения о смысле прочитанного, оценивают результаты своей и чужой работы на занятии, закрепляют собственные навыки работы с аппаратом кни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9191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b/>
        </w:rPr>
        <w:t xml:space="preserve">3. Тематическое планирование 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20"/>
        <w:gridCol w:w="1559"/>
      </w:tblGrid>
      <w:tr>
        <w:trPr>
          <w:trHeight w:val="64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а, здравству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очей — любитель чт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о твоих ровесниках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рупицы народной мудрости. Книги-сборни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Писатели-сказочни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о детях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Старые добрые сказ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о тех, кто подарил нам жизн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Защитникам Отечества посвящаетс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По страницам любимых кни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История книг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По дорогам сказок. Сказки народные и литературны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-сборники. Басни и баснописц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о родной природ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Л.Н. Толстого для дет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Животные — герои детской литера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Дети — герои кни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зарубежных писате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Защитникам Отечества посвящаетс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Газеты и журналы для дет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«Книги, книги, книги…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Страницы старины се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рупицы народной мудр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Мифы народов м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Русские писатели-сказ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«Книги, книги, книги…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Книги о детях и для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Словари, справочники, энциклопед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Родные поэ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Писатели о писателях. Очерки и воспомин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 xml:space="preserve">Мир кни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нига – лучший друг и советчик»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84"/>
        <w:gridCol w:w="3729"/>
        <w:gridCol w:w="723"/>
        <w:gridCol w:w="861"/>
        <w:gridCol w:w="794"/>
      </w:tblGrid>
      <w:tr>
        <w:trPr>
          <w:trHeight w:val="4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и виды деятельн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книг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Роль книги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работать с книгой, пользуясь алгоритмом  действий; находить книгу в открытом библиотечном фонд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стория создания книги Первая печатная книга на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делять особенности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труктура книги (элементы кни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нигой, пользуясь алгоритмом действий; находить книгу в открытом библиотечном фонд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нигочей — любитель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ка. Экскурсия в библиотек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нать структурные элементы библиотеки: абонемент, читальный з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авила поведения в библиотеке. Алфавитный каталог, Каталожная карточ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льзоваться алфавитным каталогом для отбора нужной кни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ниги о твоих ровесни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авка книг о детях. Структура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ои книг В. Осеевой.  Книга-сборни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Е. Пермяка. 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прочитанной книге; выражать своё мнение; работать в пар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Н. Носова. Типы книг «Приключение – сказка о Незнайке и его друзьях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прочитанной книге; выражать своё мнение; работать в пар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ицы народной мудрости. Книги-сбор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словицы. Темы пословиц. Рукописная книга «Пословицы о книге и уч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Темы загадок. Конкурс «Отгадай загадку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; выполнять творческую работу; работать в пара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короговорки и чистоговор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–сборники. Малые жанры фолькл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Писатели-сказочн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сказочни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. Виктори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оведение героев, формировать свою этическую позици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сказок Х.К. Андерсен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литературной игре; работать в пара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ная деятельность «Путешествие в страну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оведение героев, формировать свою этическую позици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ниги о дет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детях. В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братьях наших меньших. Художники офор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ргументировать мнение о выбранной книге (устный отзы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С. Михалкова, стихотворения, басни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для детей. Каталожная карточ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ргументировать мнение о выбранной книге (устный отзы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Старые добрые сказ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– сборники сказок народов мира Переводчики, пересказчики и обработчики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родные сказки на страницах детских журнал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ниги о тех, кто подарил нам жиз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Книги о семье, маме, д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ная игра «По страницам учебника»: чте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 семье по учебнику или наизуст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 ориентироваться в мире книг; участвовать в беседе о прочитанной книг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ини-проекты (работа в группах): «Они писали о семье», «Расск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 семье», «Пословицы о семье», «Стихотворения о семье». Рук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Защитникам Отечества посвящ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Книги о защитниках Отечества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а А. Гайдара «Сказка о Военной тайне», о Мальчише-Кибальчише и его твердом слов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читать книгу, понимать прочитанно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кописная книга «Защитники Отечества в твоей семье»: фотографии, письма, воспоминания,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По страницам любимых кни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разных жанров, тем, типов и авторской принадлеж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ная деятельность: презентация любимых книг (по оформлению, содержанию и поступкам геро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нкурсе чтецов; уметь определять свою роль в общей работе и оценивать свои результ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ллективная творческая работа: комиксы и весёлые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формление еженедельника «Летнее чтение» или «Дневник читателя»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ллективная творческая работа: комиксы и весёлые истори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формление еженедельника комиксы и весёлые ист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ллективная творческая работа: комиксы и весёлые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Летнее чтение» или «Дневник читателя». Оформление еженедельн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ига – лучший друг и советчик»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9"/>
        <w:gridCol w:w="3881"/>
        <w:gridCol w:w="720"/>
        <w:gridCol w:w="857"/>
        <w:gridCol w:w="794"/>
      </w:tblGrid>
      <w:tr>
        <w:trPr>
          <w:trHeight w:val="4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и виды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-сборники о былинных героя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конкретные сведения, факты, заданные в яв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элементы книги: обложка (переплет), титульный лист, корешок, предисловие и послесловие, оглавление (содержание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Детская библия  (разные издани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ить тексты на смысловые части, составить план текста, Называть элементы книги: аннотация, форзац, шмуцтитул, фронтиспис, иллюстрац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находить их в книге и пользоваться 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Рукописные книги. Первопечатник Иван Федор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истема библиотечного обслуживания. Игра «Обслужи одноклассников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книги по теме, жанру и авторской принадлежности, прогнозировать содержание книги до чтения, используя информацию из аппарата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По дорогам сказок. Сказки народные и 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частвовать в беседе о прочитанной книгах «Сказки А.С. Пушкина», выражать свое мнение и аргументировать свою точку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азок с загадк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льзоваться алфавитным каталогом для отбора нужной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Рассматривание и сравнение книг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нать структурные элементы библиотеки: абонемент, читаль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ниги-сборники. Басни и баснопис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ниги-сборника басе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 Чтение басен с «бродячими» сюжет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Инсценированные басен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нкурсах чтецов и рассказ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родн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о родной природ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собой объекты, описанные в тексте, выделяя 2-3 существенных приз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Родные поэт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 (работа с каталогом, открытым библиотечным фон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; выполнять творческую работу; работать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ки и звуки стихов о природе» Рукописная кни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отовить и проводить презентацию перед небольшой аудиторией.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Л.Н. Толстого для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, работать с каталогом; уметь работать с книгой; оценивать поведение героев, формировать свою этическ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жанров произведений Л.Н. Толсто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оведение героев книг «Азбука Л.Н. Толстого» и сборника «Для детей» , формировать свою этическ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о группа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литературной игре; работать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Животные – герои детской литера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о животны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Отзыв  о прочитанной книг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ргументировать мнение о выбранной книге (устный отзы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льзоваться алфавитным каталогом для отбора нужной кни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легенда энциклопедия А. Брема «Жизнь животных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с книгой по алгоритму «Работаем с книг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ниги «Заинтересуй друг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ргументировать мнение о выбранной книге (устный отзы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Дети-герои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Кто они, мои сверстники – герои книг?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 «Расскажи о любимом писателе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при обсуждении текста сопоставлять и обобщать содержащуюся в разных частях текста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ниги зарубежных пис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. Систематический катало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 участвовать в беседе о прочитанной кни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очники. Переводчики книг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прочитанной кни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Книги о детях вой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Л. Воро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из город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Пересказывать текст подробно и сжато, устно 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ниги одного автора разных лет издания по оформ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 Железняков «Девушка в военном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книгу, определять тему и жанр, выбирать книгу на заданную т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Книги памя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ворческая работа «Дети войны с тобой рядом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читать книгу, понимать прочитан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Газеты и журналы для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 История изданий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газет и журналов, самостоятельно выбирать интересующую литерату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лектронные  периодические изд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и средствами телекоммун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оответствующих возрасту цифровых словарях и справочн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ной газеты или журнал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ю роль в общей работе и оценивать свои результ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, книги, книги…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их типы и вид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е аннотации к прочитанным кни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их типы и вид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е аннотации к прочитанным кни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их типы и вид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е аннотации к прочитанным кни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 «Что узнали о книгах?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, справочниками, энциклопед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прочитанной книге, выражать свое мнение и аргументировать свою точку з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 w:eastAsia="zh-CN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3:00Z</dcterms:created>
  <dc:creator>Гульнара</dc:creator>
  <dc:description/>
  <cp:keywords/>
  <dc:language>en-US</dc:language>
  <cp:lastModifiedBy>школа</cp:lastModifiedBy>
  <cp:lastPrinted>2017-11-19T19:15:00Z</cp:lastPrinted>
  <dcterms:modified xsi:type="dcterms:W3CDTF">2017-11-22T08:03:00Z</dcterms:modified>
  <cp:revision>2</cp:revision>
  <dc:subject/>
  <dc:title/>
</cp:coreProperties>
</file>