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val="de-DE" w:eastAsia="ja-JP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val="de-DE" w:eastAsia="ja-JP"/>
        </w:rPr>
        <w:t xml:space="preserve">Муниципальное  бюджетное общеобразовательное учреждение средняя общеобразовательная  школа села Сухая Лубна имени Мозгунова А. З.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val="de-DE" w:eastAsia="ja-JP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val="de-DE" w:eastAsia="ja-JP"/>
        </w:rPr>
        <w:t>Липецкого муниципального района Липецкой области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val="de-DE" w:eastAsia="ja-JP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val="de-DE" w:eastAsia="ja-JP"/>
        </w:rPr>
        <w:t>(МБОУ СОШ с. Сухая Лубна имени Мозгунова А. З.) </w:t>
      </w:r>
    </w:p>
    <w:p>
      <w:pPr>
        <w:pStyle w:val="Style17"/>
        <w:jc w:val="center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val="de-DE" w:eastAsia="ja-JP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val="de-DE" w:eastAsia="ja-JP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 xml:space="preserve">Творческая работа 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 конкурсе</w:t>
      </w:r>
    </w:p>
    <w:p>
      <w:pPr>
        <w:pStyle w:val="Style17"/>
        <w:jc w:val="center"/>
        <w:rPr>
          <w:rFonts w:ascii="Monotype Corsiva" w:hAnsi="Monotype Corsiva" w:eastAsia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двиг учител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манова Л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овек удивительной судь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изнь подарила мне встречу с человеком удивительной судьбы, Учителем с большой буквы, творческим, одержимым работой, ветераном Великой Отечественной войны  Шипулиным Иваном Афанасьевиче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8920" cy="3926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поминаю 1974 год. Я тогда была заместителем директора  по учебно-воспитательной работе в средней школе села Сухая Лубна.  Иван Афанасьевич приехал к нам работать учителем географии. Высокий, стройный, с умными карими глазами, он сразу привлек к себе внимание. Первый посещенный у него урок ошеломил меня.  Это была сказка Северного Кавказа. И только потом я узнала, почему он так увлекательно и страстно вел урок.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1920 году в селе Товаро – Никольское в семье крестьянина родился мальчик.  Его назвали русским именем Иван. Он прекрасно учился, был лучшим спортсменом   педагогического техникума. За это его наградили значком «Готов к труду и обороне» в 1935 году. 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его год ему удалось поработать учителем математики. В середине октября  19-летнего юношу  призвали на срочную службу в 360-й стрелковый полк.  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9250" cy="3606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ремя тогда было неспокойное:  на границе с Финляндией, где дислоцировался его полк, участились провокации со стороны «северного соседа», тяготеющего к фашистской Германии, немцы начали оккупировать Польшу. Вместе с другими подразделениями в 40 – м пришлось полку Шипулина по приказу командования Красной Армии совершить 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ельный поход в Молдавию. Ивану Афанасьевичу на Юго – западном фронте доверили командовать отделением пехотных войск, потом быть помощником командира взвода.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7730" cy="4266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одном из жестоких боёв он и получил своё первое ранение в руку. Подлечившись  в госпитале, в начале 1942 года вернулся на фронт, теперь уже Южного направления. Снова жестокие бои с коварным врагом и новое ранение в спину. Но опять выдержал молодой организм и позволил вернуться в строй защитников Отечества. Только на этот раз в 14-й высокогорный 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пийский отряд особого назначения, перед которым была поставлена тяжелейшая задача – защитить  от врага горные перевалы, куда немцы, несмотря на большие потери, направили свои натренированные отборные отряды, стараясь завладеть Северным Кавказом. Не вышло. Отделение Ивана Афанасьевича храбро защищало наши перевалы и днём, и ночью, не отступая ни на шаг перед шквальным огнём и натиском противника.  В этом бою Иван Афанасьевич получил тяжёлое ранение в ногу. И из-за этого ранения ему пришлось навсегда расстаться с фронтовыми друзьями – защитниками Кавказских гор.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ле госпиталя военная комиссия вынесла ему строгий и неподдающийся возражению вердикт: «не годен к строевой службе». И с 1943 по 1945 год пришлось исполнять обязанности полкового связиста. Победу Иван Афанасьевич встретил во Львове и в декабре вернулся домой. Вернулся с наградами Родины за ратные подвиги и отличной служебной характеристикой -  орденами Красной Звезды, Отечественной войны второй степени и несколькими медаля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з них, как считал сам Иван Афанасьевич, самая дорогая – «За оборону Кавказа», потому как в этом высокогорном крае 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проявились храбрость и мужество, стойкость и братство советских солдат, перед которыми не устояли даже самые отборные части  гитлеровцев. 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FF"/>
          <w:sz w:val="2"/>
          <w:szCs w:val="2"/>
          <w:lang w:val="en-US" w:eastAsia="en-US"/>
        </w:rPr>
        <w:drawing>
          <wp:inline distT="0" distB="0" distL="0" distR="0">
            <wp:extent cx="2882265" cy="1816735"/>
            <wp:effectExtent l="0" t="0" r="0" b="0"/>
            <wp:docPr id="4" name="Рисунок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Arial" w:hAnsi="Arial"/>
          <w:color w:val="0000FF"/>
          <w:sz w:val="2"/>
          <w:szCs w:val="2"/>
          <w:lang w:val="en-US" w:eastAsia="en-US"/>
        </w:rPr>
        <w:drawing>
          <wp:inline distT="0" distB="0" distL="0" distR="0">
            <wp:extent cx="1956435" cy="1816735"/>
            <wp:effectExtent l="0" t="0" r="0" b="0"/>
            <wp:docPr id="5" name="Рисунок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FF"/>
          <w:sz w:val="2"/>
          <w:szCs w:val="2"/>
          <w:lang w:val="en-US" w:eastAsia="en-US"/>
        </w:rPr>
        <w:drawing>
          <wp:inline distT="0" distB="0" distL="0" distR="0">
            <wp:extent cx="2426335" cy="2133600"/>
            <wp:effectExtent l="0" t="0" r="0" b="0"/>
            <wp:docPr id="6" name="Рисунок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Arial" w:hAnsi="Arial"/>
          <w:color w:val="0000FF"/>
          <w:sz w:val="2"/>
          <w:szCs w:val="2"/>
          <w:lang w:val="en-US" w:eastAsia="en-US"/>
        </w:rPr>
        <w:drawing>
          <wp:inline distT="0" distB="0" distL="0" distR="0">
            <wp:extent cx="1574165" cy="1816735"/>
            <wp:effectExtent l="0" t="0" r="0" b="0"/>
            <wp:docPr id="7" name="Рисунок 1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6480" cy="44291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945 года, по сути, и начинается отчёт времени педагогической деятельности Ивана Афанасьевича Шипулина.  Учительствовал в начальных классах, затем преподавая математику и физику в Товаро – Никольской школе. Иван Афанасьевич, уже будучи женатым, не забывал о совершенствовании и повышении своих знаний.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1954 году успешно закончил заочно географический факультет Воронежского государственного университета и преподавал географию  в школах Липецкого района (Частая  Дубрава, Сухая Лубна, Троицкое). Один год работал методистом по географии Липецкого института усовершенствования учителей.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подаванию географии  он отдал 40 лет. К каждому своему уроку подходил творчески и всегда увлекал этим своих учеников.  Бывшие ученики Ивана Афанасьевича рассказывают: «На уроках географии была необычайная тишина, мы ловили каждое слово учителя. Даже самая неинтересная тема в обработке Ивана Афанасьевича была сказк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ончив школу, многие ребята, ставшие солдатами, присылали с мест службы фотографии, этнографический материал, географические карты. Они знали, что всё это пригодится учителю в его работе. И это были самые драгоценные награды для Ивана Афанасьевича. Значит, не зря отдавал он им свои знания, силу и неутомимую энергию, чтобы видели  они этот прекрасный  мир во всех его ракурсах.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ещё об одном не менее важном мне хочется сказать. По плану педагога – географа при Лубновской школе был заложен первый краеведческий дендрарий, особая ценность которого в том, что  в нём «расквартировались» все виды растений из лесополос, парков, заповедников и усадеб, собранные учениками во время многочисленных походов.  По его инициативе была соз-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географическая площадка.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43287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 заслуги в области народного образования Шипулину Ивану Афанасьевичу присвоили звание Заслуженного учителя школы РСФСР в 1972 году. 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го шестидесятилетие собрало много родных и друзей.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7070" cy="40271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ядом с ним всегда была его верная подруга и жена. Они были вместе пятьдесят лет.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8355" cy="35693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4 февраля 2000 года жизнь Ивана Афанасьевича оборвалась. Но он остался жить в сердцах тех, кто его знал, кого он учил. И это не громкие слова. 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ривести отрывок из рассказа одной его ученицы, Зайцевой Валентины Васильевны: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ше село разделено на две части Казачьим логом и Липовкой.  Чтобы нам попасть в школу, нужно было пройти лог и перейти Липовку. Весной Липовка разливалась и затопляла все дорожки. Иван Афанасьевич в больших резиновых сапогах переправлял нас по очереди с одного берега на другой. Мы «ехали» на его плечах и были уверены, что доберёмся до другого берега. А зимой - другая картина. Снег завалит весь лог. И наш учитель, как крейсер, шёл впереди, прокладывая путь огромными валенками, а мы – гуськом за 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.  И не знали мы тогда о его наградах, о его заслугах перед Родиной и наукой, но все знали, что за его спиной надёжно».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! В жизни поколений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л всегда высоко чтим,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труд не знал земных забвений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 в веках боготворим!</w:t>
      </w:r>
    </w:p>
    <w:p>
      <w:pPr>
        <w:pStyle w:val="Normal"/>
        <w:tabs>
          <w:tab w:val="clear" w:pos="708"/>
          <w:tab w:val="left" w:pos="823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го жизнь – это действительно подвиг, человеческий и педагогический. Это жизнь, отданная Родине и детям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yandex.ru/images/search?source=wiz&amp;img_url=http://www.pvlida.by/media/k2/items/cache/7735dcd16be992c0f879400c5c1d7600_M.jpg&amp;text=&#1089;&#1082;&#1072;&#1095;&#1072;&#1090;&#1100;%20&#1086;&#1088;&#1076;&#1077;&#1085;&#1072;%20&#1074;&#1086;&#1074;&amp;noreask=1&amp;pos=3&amp;lr=9&amp;rpt=simag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yandex.ru/images/search?source=wiz&amp;img_url=http://i3.atributia.ru/1/4747/47467741/afacdb/magnit-orden-vov-ii-stepeni-1-1000x800-jpg.jpg&amp;text=&#1089;&#1082;&#1072;&#1095;&#1072;&#1090;&#1100;%20&#1086;&#1088;&#1076;&#1077;&#1085;&#1072;%20&#1074;&#1086;&#1074;&amp;noreask=1&amp;pos=11&amp;lr=9&amp;rpt=simage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s://yandex.ru/images/search?source=wiz&amp;img_url=http://img2.board.com.ua/a/2000661789/wm/1-kuplyu-boevyie-nagradyi-kuplyu-boevyie-nagradyi.JPG&amp;p=1&amp;text=&#1089;&#1082;&#1072;&#1095;&#1072;&#1090;&#1100;%20&#1086;&#1088;&#1076;&#1077;&#1085;&#1072;%20&#1074;&#1086;&#1074;&amp;noreask=1&amp;pos=39&amp;rpt=simage&amp;lr=9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s://yandex.ru/images/search?text=&#1089;&#1082;&#1072;&#1095;&#1072;&#1090;&#1100;%20&#1084;&#1077;&#1076;&#1072;&#1083;&#1100;%20&#1079;&#1072;%20&#1086;&#1073;&#1086;&#1088;&#1086;&#1085;&#1091;%20&#1082;&#1072;&#1074;&#1082;&#1072;&#1079;&#1072;&amp;img_url=http://semenchino.ru/wp-content/uploads/2015/06/kavkaz.jpg&amp;pos=16&amp;rpt=simage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4:00Z</dcterms:created>
  <dc:creator>SamLab.ws</dc:creator>
  <dc:description/>
  <dc:language>en-US</dc:language>
  <cp:lastModifiedBy>юлия</cp:lastModifiedBy>
  <cp:lastPrinted>2017-04-21T18:59:00Z</cp:lastPrinted>
  <dcterms:modified xsi:type="dcterms:W3CDTF">2017-04-24T12:24:00Z</dcterms:modified>
  <cp:revision>2</cp:revision>
  <dc:subject/>
  <dc:title/>
</cp:coreProperties>
</file>