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методического объединения учителей гуманитарного цикла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октября 2018 год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учителей   – 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сутствовало  – 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седание школьного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нение системно-деятельного подхода на уроках гуманитарного цикла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«Применение системно-деятельного подхода на уроках гуманитарного цик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тупление руководителя ШМО Юшмановой Л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абота с картами анализа урока с позиций системно-деятель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ителя-предмет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ытый урок актуализации знаний и умений по истории в 7 классе «Европ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»                                  (учитель истории Сосновик Е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ый урок  усвоения новых знаний по истории в 5 классе «Фараоны и пирами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итель истории Ролдугина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оанализ открытых уроков с точки зрения системно-деятельностного под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ителя ис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открытых уроков с точки зрения системно-деятель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ителя-предметники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ервому  вопросу руководителя ШМО учителей гуманитарного цикла Юшманову Л.В., которая рассказала о применение системно-деятельного подхода на уроках гуманитарного цикла (выступление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ать инновационные процессы в методике преподавания в условиях реализации ФГОС через систему самообразования и посещения уроков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ть умения применять системно - деятельностный подход при обучении гуманитарным дисциплинам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роводить нестандартные уроки с использованием современных педагогических технологий с целью повышения познавательного интереса обучающихся к предметам гуманитарного цикл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ть работу по развитию интеллектуальных способностей обучающих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ышать качество образовательной деятельности обучающихся через формирование мотивации всех участников образовательных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  вопросу руководителя ШМО  Юшманову Л.В., которая познакомила учителей с различными картами анализа уроков с использованием системно-деятельностного подхода (каарты анализа прилаг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различные карты анализа уроков с использованием системно-деятельностного под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 и четвертому уроку   посещали открытые уроки учителей истории (планы открытых уроков прила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учителей истории, которые провели самоанализы открытых уроков (самоанализы открытых уроков прилага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анализы уроков учителей истории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шестому  вопросу  учителей-предметников, который дали высокую оценку посещенных уроков. Они отметили методическое мастерство учителей и их умение проводить уроки с использованием системно-деятельного метод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ть в работе опыт проведения уроков с К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ть внимание всех учителей гуманитарного цикла на технику чт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тически работать над культурой реч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Л.В.Юшманова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2:00Z</dcterms:created>
  <dc:creator>admin</dc:creator>
  <dc:description/>
  <cp:keywords/>
  <dc:language>en-US</dc:language>
  <cp:lastModifiedBy>SamLab.ws</cp:lastModifiedBy>
  <cp:lastPrinted>2018-10-25T18:32:00Z</cp:lastPrinted>
  <dcterms:modified xsi:type="dcterms:W3CDTF">2018-10-25T14:34:00Z</dcterms:modified>
  <cp:revision>23</cp:revision>
  <dc:subject/>
  <dc:title/>
</cp:coreProperties>
</file>